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57225</wp:posOffset>
            </wp:positionH>
            <wp:positionV relativeFrom="paragraph">
              <wp:posOffset>-773430</wp:posOffset>
            </wp:positionV>
            <wp:extent cx="542925" cy="6762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uía Formativa N° 2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Lengua y Literatura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8º Año Básico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38020</wp:posOffset>
                </wp:positionH>
                <wp:positionV relativeFrom="paragraph">
                  <wp:posOffset>175260</wp:posOffset>
                </wp:positionV>
                <wp:extent cx="28194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*Esta guía tiene un 60% de exigencia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 : 60 a 10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L: menos del 6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.65pt;mso-wrap-distance-left:7.05pt;mso-wrap-distance-right:7.05pt;mso-wrap-distance-top:0pt;mso-wrap-distance-bottom:0pt;margin-top:13.8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*Esta guía tiene un 60% de exigencia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L : 60 a 10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L: menos del 6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304925" cy="634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65"/>
                              <w:gridCol w:w="52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9.95pt;mso-wrap-distance-left:7.05pt;mso-wrap-distance-right:0pt;mso-wrap-distance-top:0pt;mso-wrap-distance-bottom:0pt;margin-top:5.75pt;mso-position-vertical-relative:text;margin-left:3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65"/>
                        <w:gridCol w:w="52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L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bre: </w:t>
      </w:r>
      <w:r>
        <w:rPr>
          <w:rFonts w:cs="Calibri" w:ascii="Calibri" w:hAnsi="Calibri"/>
          <w:b/>
          <w:u w:val="single"/>
        </w:rPr>
        <w:tab/>
        <w:tab/>
        <w:tab/>
        <w:t xml:space="preserve">           </w:t>
        <w:tab/>
        <w:tab/>
        <w:t xml:space="preserve">  ___________________</w:t>
      </w:r>
      <w:r>
        <w:rPr>
          <w:rFonts w:cs="Calibri" w:ascii="Calibri" w:hAnsi="Calibri"/>
          <w:b/>
        </w:rPr>
        <w:t xml:space="preserve">  Fecha: </w:t>
      </w:r>
      <w:r>
        <w:rPr>
          <w:rFonts w:cs="Calibri" w:ascii="Calibri" w:hAnsi="Calibri"/>
        </w:rPr>
        <w:t xml:space="preserve">      de          del   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Objetivo de Aprendizaje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nalizar concepto de SUJETO Y SU CLASIFICAIÓN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82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strucciones para los/las estudiant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ee atentamente cada pregunta y responde en el espacio dado/ o selecciona respuesta según correspon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tienes alguna ,consulta en el Texto de la asignatura (o digital en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curriculum</w:t>
              </w:r>
            </w:hyperlink>
            <w:r>
              <w:rPr>
                <w:rFonts w:cs="Calibri" w:ascii="Calibri" w:hAnsi="Calibri"/>
              </w:rPr>
              <w:t xml:space="preserve"> línea.c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úa revisando la página del Colegio para que continúes desarrollando nuevas actividades y revises tus avance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ES DE COMENZAR, REVISA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</w:rPr>
          <w:t>https://www.youtube.com/watch?v=QRXsHtWrP1E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1.- Separa en SUJETO Y PREDICADO. Identifica el Núcleo del Sujeto y sus DETERMINANTES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Identifica el tipo de SUJETO  de cada oración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HABILIDAD : ANALIZAR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(4 PTOS C/U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Pedro y Cristina desayunan cereales con miel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EXPRESO o TÁCI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SIMPLE o COMPUES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COMPLEJO o INCOMPLEJ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AGENTE o PACIENT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Nosotros vivimos en un pueblo tranquilo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EXPRESO o TÁCI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SIMPLE o COMPUES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COMPLEJO o INCOMPLEJ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AGENTE o PACIENT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La niña pequeña duerme en su cuna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EXPRESO o TÁCI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SIMPLE o COMPUES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COMPLEJO o INCOMPLEJ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AGENTE o PACIENT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ú tienes un hermano muy travieso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O o TÁCI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>SIMPLE o COMPUES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JO o INCOMPLEJ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o PACIENT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amisa amarilla está guardada en el armario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O o TÁCI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PLE o COMPUES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JO o INCOMPLEJ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o PACIENT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drés ha encontrado un anillo en el jardín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O o TÁCI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>SIMPLE o COMPUES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JO o INCOMPLEJ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o PACIENT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los quieren salir al recreo para jugar al fútbol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O o TÁCI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PLE o COMPUES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JO o INCOMPLEJ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o PACIENT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lén y Tamara cuentan chistes divertidísimos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>EXPRESO o TÁCI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PLE o COMPUES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JO o INCOMPLEJ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o PACIENT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ier  tiene un perro y tres gatos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O o TÁCI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PLE o COMPUES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JO o INCOMPLEJ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o PACIENT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sotros aprobaremos todos los exámenes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O o TÁCI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>SIMPLE o COMPUES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JO o INCOMPLEJ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o PACIENT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jandro hará un viaje en avión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O o TÁCI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PLE o COMPUES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JO o INCOMPLEJ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o PACIENT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las son las más responsables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O o TÁCI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PLE o COMPUES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COMPLEJO o INCOMPLEJ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o PACIENT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l gato duerme dentro de su cesta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O o TÁCI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PLE o COMPUES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JO o INCOMPLEJ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o PACIENT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</w:t>
      </w:r>
      <w:r>
        <w:rPr/>
        <w:t>l lápiz está dentro del estuch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O o TÁCI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PLE o COMPUES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JO o INCOMPLEJ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AGENTE o PACIENT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5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illSan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rPr>
        <w:sz w:val="16"/>
        <w:szCs w:val="16"/>
        <w:lang w:val="es-MX"/>
      </w:rPr>
      <w:t>Colegio Polivalente</w:t>
      <w:tab/>
      <w:tab/>
      <w:tab/>
      <w:t>Región</w:t>
      <w:tab/>
      <w:t>: Metropolitan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rPr>
        <w:sz w:val="16"/>
        <w:szCs w:val="16"/>
        <w:lang w:val="es-MX"/>
      </w:rPr>
      <w:t>Profesor Ildefonso Calderón</w:t>
      <w:tab/>
      <w:tab/>
      <w:tab/>
      <w:t>Provincia</w:t>
      <w:tab/>
      <w:t>: Cordiller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39395</wp:posOffset>
              </wp:positionV>
              <wp:extent cx="99441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5pt" to="782.95pt,1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s-MX"/>
      </w:rPr>
      <w:t>Profesor (a): Jenniffer Garcia M.</w:t>
      <w:tab/>
      <w:tab/>
      <w:tab/>
      <w:t>RBD</w:t>
      <w:tab/>
      <w:t>: 10501-5</w:t>
    </w:r>
  </w:p>
  <w:p>
    <w:pPr>
      <w:pStyle w:val="Head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A10">
    <w:name w:val="A10"/>
    <w:qFormat/>
    <w:rPr>
      <w:rFonts w:cs="GillSans;GillSans"/>
      <w:color w:val="000000"/>
      <w:sz w:val="20"/>
      <w:szCs w:val="2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GillSans;GillSans" w:hAnsi="GillSans;GillSans" w:eastAsia="Calibri" w:cs="Times New Roman"/>
      <w:sz w:val="24"/>
      <w:szCs w:val="24"/>
      <w:lang w:val="es-ES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>
      <w:rFonts w:ascii="GillSans;GillSans" w:hAnsi="GillSans;GillSans" w:eastAsia="Calibri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rriculum/" TargetMode="External"/><Relationship Id="rId4" Type="http://schemas.openxmlformats.org/officeDocument/2006/relationships/hyperlink" Target="https://www.youtube.com/watch?v=QRXsHtWrP1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31:00Z</dcterms:created>
  <dc:creator>Emilio</dc:creator>
  <dc:description/>
  <cp:keywords/>
  <dc:language>en-US</dc:language>
  <cp:lastModifiedBy>Renata</cp:lastModifiedBy>
  <cp:lastPrinted>2012-03-08T00:26:00Z</cp:lastPrinted>
  <dcterms:modified xsi:type="dcterms:W3CDTF">2020-03-19T15:31:00Z</dcterms:modified>
  <cp:revision>2</cp:revision>
  <dc:subject/>
  <dc:title>Categoría</dc:title>
</cp:coreProperties>
</file>