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Formativa N° 1 Artes Visuales 1° Medio 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>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consulta en el Texto de la asignatura (o digital en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/>
      </w:pPr>
      <w:r>
        <w:rPr>
          <w:rFonts w:cs="Calibri" w:ascii="Calibri" w:hAnsi="Calibri"/>
          <w:bCs/>
        </w:rPr>
        <w:t>OA 1 Crear proyectos visuales con diversos propósitos, basados en la apreciación y reflexión acerca de la arquitectura, los espacios y el diseño urbano, en diferentes medios y contexto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 2 Crear trabajos y proyectos visuales basados en sus imaginarios personales, investigando el manejo de materiales sustentables en procedimientos de grabado y pintura mural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 3 Crear proyectos visuales basados en imaginarios personales, investigando en medios contemporáneos como libros de artista y arte digital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dad I: Grabado y libro de artis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DAD 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iempo de duración: 180 min. </w:t>
      </w:r>
    </w:p>
    <w:p>
      <w:pPr>
        <w:pStyle w:val="Normal"/>
        <w:rPr/>
      </w:pPr>
      <w:r>
        <w:rPr>
          <w:rFonts w:cs="Calibri" w:ascii="Calibri" w:hAnsi="Calibri"/>
          <w:bCs/>
        </w:rPr>
        <w:t>Materiales: tempera, hoja de block nº99, tapas de yogur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rramientas: un pincel. un palito de helad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a Monocopia es una técnica del grabado, también conocida como monotipo, que consiste en una impresión única, sin que se produzcan más ejemplares igual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CION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a vez reunidos los materiales y herramientas, tomar una tapa de yogurt previamente lavada, y pintar con un color a elección completamente una de las superficies de la tapa, esperar aproximadamente a que seque durante 90 segundos para comenzar a dibujar sobre la tempera con el palito de helado. Los siguientes tipos de formas que veras a continuació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785" cy="122428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265" cy="122428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5" t="6472" r="20804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6340" cy="11868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17" r="-18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3980" cy="122428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9" t="12351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ES" w:eastAsia="en-US"/>
        </w:rPr>
      </w:pPr>
      <w:r>
        <w:rPr>
          <w:rFonts w:cs="Calibri" w:ascii="Calibri" w:hAnsi="Calibri"/>
          <w:bCs/>
          <w:sz w:val="24"/>
          <w:szCs w:val="24"/>
          <w:lang w:val="es-ES" w:eastAsia="en-US"/>
        </w:rPr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- Una vez obtenido el diseño comenzar a realizar la impresión sobre la hoja de block de dibujo. Luego repetir el procedimiento con los otros diseños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>*Cada monocopia debe ser de distinto color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* Recuerda que la limpieza y orden son importantes para esta evaluación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ACTIVIDAD 2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Tiempo de duración: 180 min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>Materiales: Mica transparente o una radiografía, revistas, témpera, toalla de papel absorbente, hoja de block nº99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Herramientas: un alfiler, pincel, una cuchara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INDICACIONES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- Seleccionar la imagen de un edificio y otra de un paisaje natural, extraída de una revista que este entre los 10 y 20 cm.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>- Posicionar la mica o radiografía sobre la imagen y copiar marcando el contorno del edificio y con el alfiler los detalles que lo caractericen, repetir este procedimiento con el paisaje natural solicitado, que contraste con el edificio (todo en la misma mica o radiografía)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>- Aplicar témpera en el dibujo realizado con el alfiler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- Con papel absorbente retirar el exceso procurando que parte de la témpera se deposite en los surcos realizados con el alfiler.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>- Ubicar la mica pintaba sobre la hoja de block, hacer presión con la cuchara para forzar la impresión de la imagen dibujada con el alfiler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- De no conseguir un resultado deseado (una copia de la imagen dibujada) repetir el proceso hasta conseguirlo, esa es una de las características del grabado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>*De no tener un buen resultado guardar los ejercicios de proceso, de tener 10 ejercicios de copias, estas serán evaluadas como una nota, por proceso)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* Recuerda que la limpieza y orden son importantes para esta evaluación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sectPr>
      <w:headerReference w:type="default" r:id="rId7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0075</wp:posOffset>
          </wp:positionH>
          <wp:positionV relativeFrom="paragraph">
            <wp:posOffset>-241300</wp:posOffset>
          </wp:positionV>
          <wp:extent cx="542925" cy="6762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Polivalente</w:t>
    </w:r>
    <w:r>
      <w:rPr>
        <w:sz w:val="16"/>
        <w:szCs w:val="16"/>
        <w:lang w:val="es-CL"/>
      </w:rPr>
      <w:tab/>
    </w:r>
    <w:r>
      <w:rPr>
        <w:sz w:val="16"/>
        <w:szCs w:val="16"/>
      </w:rPr>
      <w:tab/>
      <w:t>Región</w:t>
    </w:r>
    <w:r>
      <w:rPr>
        <w:sz w:val="16"/>
        <w:szCs w:val="16"/>
        <w:lang w:val="es-CL"/>
      </w:rPr>
      <w:t xml:space="preserve">: </w:t>
    </w:r>
    <w:r>
      <w:rPr>
        <w:sz w:val="16"/>
        <w:szCs w:val="16"/>
      </w:rPr>
      <w:t>Metropolitana</w:t>
    </w:r>
  </w:p>
  <w:p>
    <w:pPr>
      <w:pStyle w:val="Header"/>
      <w:jc w:val="right"/>
      <w:rPr/>
    </w:pPr>
    <w:r>
      <w:rPr>
        <w:sz w:val="16"/>
        <w:szCs w:val="16"/>
      </w:rPr>
      <w:t>Profesor Ildefonso Calderón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Provincia: Cordillera</w:t>
    </w:r>
  </w:p>
  <w:p>
    <w:pPr>
      <w:pStyle w:val="Header"/>
      <w:jc w:val="right"/>
      <w:rPr/>
    </w:pPr>
    <w:r>
      <w:rPr>
        <w:sz w:val="16"/>
        <w:szCs w:val="16"/>
      </w:rPr>
      <w:t>Profesor (a):</w:t>
    </w:r>
    <w:r>
      <w:rPr>
        <w:sz w:val="16"/>
        <w:szCs w:val="16"/>
        <w:lang w:val="es-CL"/>
      </w:rPr>
      <w:t xml:space="preserve"> Emilio Silva</w:t>
    </w:r>
    <w:r>
      <w:rPr>
        <w:sz w:val="16"/>
        <w:szCs w:val="16"/>
      </w:rPr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RBD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8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4-06T13:56:00Z</dcterms:modified>
  <cp:revision>4</cp:revision>
  <dc:subject/>
  <dc:title>Categoría</dc:title>
</cp:coreProperties>
</file>