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Formativa N° 1 Artes Visuales 7º Año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>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consulta en el Texto de la asignatura (o digital en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/>
      </w:pPr>
      <w:r>
        <w:rPr>
          <w:rFonts w:cs="Calibri" w:ascii="Calibri" w:hAnsi="Calibri"/>
          <w:bCs/>
        </w:rPr>
        <w:t>OA 1 Crear trabajos visuales basados en las percepciones, sentimientos e ideas generadas a partir de la observación de manifestaciones estéticas referidas a diversidad cultural, género e íconos sociales, patrimoniales y contemporáneas.</w:t>
      </w:r>
    </w:p>
    <w:p>
      <w:pPr>
        <w:pStyle w:val="Normal"/>
        <w:rPr/>
      </w:pPr>
      <w:r>
        <w:rPr>
          <w:rFonts w:cs="Calibri" w:ascii="Calibri" w:hAnsi="Calibri"/>
          <w:bCs/>
        </w:rPr>
        <w:t>OA 2 Crear trabajos visuales a partir de intereses personales, experimentando con materiales sustentables en dibujo, pintura y escultur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 3 Crear trabajos visuales a partir de la imaginación, experimentando con medios digitales de expresión contemporáneos como fotografía y edición de imágen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idad I: Creación en el plano y diversidad cultural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CTIVIDAD 1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Tiempo de duración: 120 min.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teriales: revistas, pegamento en barra, hoja de block nº99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erramientas: tijer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ultura: Conjunto de conocimientos, ideas, tradiciones y costumbres que caracterizan a un grupo de persona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- Definir el tipo de cultura a partir de las imágenes de las revistas que tengas a disposición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 Recortar con tijera los contornos de las imágenes escogida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 Pegar las imágenes en todo el soporte sin dejar espacios en blanco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- Una vez finalizado el collage revisar que todas las imágenes tengan sentido entre sí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*Recuerda que antes de pegar las imágenes puede rellenar con color sacado de las revista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* Recuerda que la limpieza y orden son importantes para esta evaluación.</w:t>
      </w:r>
      <w:r>
        <w:br w:type="page"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CTIVIDAD 2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iempo de duración: 180 min. 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Materiales: tempera (rojo, negro y blanco), pincel, hoja de block, nº99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erramientas: lápiz grafit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rte Precolombino es la denominación que recibe el conjunto de obras artísticas intelectuales realizadas por los nativos del continente american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817370" cy="143954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s-E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5095" cy="140335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6365" cy="145732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94280" cy="117157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*Las imágenes fueron alteradas en su color original para evitar que incida en la decisión  de la distribución de colore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DICACION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-Diseñar y elaborar una pintura basada en los cuatro diseños que se muestran como ejemplo (puedes usar 1, 2 o todos) y pintar con los tres colores de temperas solicitados para esta actividad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* Recuerda no dejar espacios sin pintar independiente del blanco de la hoja de block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* Recuerda que la limpieza y orden son importantes para esta evaluación.</w:t>
      </w:r>
      <w:r>
        <w:br w:type="page"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CTIVIDAD 3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iempo de duración: 90 min. 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Materiales: tempera pincel, hoja de block, nº99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erramientas: lápiz grafit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odegón: Pintura o dibujo en el que se representan alimentos, recipientes y utensilios doméstico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lores planos: es un color que carece de variaciones, efectos o degrad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28825" cy="161925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36090" cy="161925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Ejemplo de un color plano (amarillo)</w:t>
        <w:tab/>
        <w:tab/>
        <w:tab/>
        <w:t>Ejemplo de un color con efectos de degradado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DICACION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Seleccionar tres o más frutas y/o verduras de diferentes colores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-Dibujar en la hoja de block la forma de cada fruta y/o verdura seleccionada para esta actividad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Pintar los dibujos según el color original de cada fruta y/o verdur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*El dibujo debe ocupar más de la mitad de la hoja de block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* Recuerda que la limpieza y orden son importantes para esta evaluación.</w:t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0075</wp:posOffset>
          </wp:positionH>
          <wp:positionV relativeFrom="paragraph">
            <wp:posOffset>-241300</wp:posOffset>
          </wp:positionV>
          <wp:extent cx="542925" cy="67627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Polivalente</w:t>
    </w:r>
    <w:r>
      <w:rPr>
        <w:sz w:val="16"/>
        <w:szCs w:val="16"/>
        <w:lang w:val="es-CL"/>
      </w:rPr>
      <w:tab/>
    </w:r>
    <w:r>
      <w:rPr>
        <w:sz w:val="16"/>
        <w:szCs w:val="16"/>
      </w:rPr>
      <w:tab/>
      <w:t>Región</w:t>
    </w:r>
    <w:r>
      <w:rPr>
        <w:sz w:val="16"/>
        <w:szCs w:val="16"/>
        <w:lang w:val="es-CL"/>
      </w:rPr>
      <w:t xml:space="preserve">: </w:t>
    </w:r>
    <w:r>
      <w:rPr>
        <w:sz w:val="16"/>
        <w:szCs w:val="16"/>
      </w:rPr>
      <w:t>Metropolitana</w:t>
    </w:r>
  </w:p>
  <w:p>
    <w:pPr>
      <w:pStyle w:val="Header"/>
      <w:jc w:val="right"/>
      <w:rPr/>
    </w:pPr>
    <w:r>
      <w:rPr>
        <w:sz w:val="16"/>
        <w:szCs w:val="16"/>
      </w:rPr>
      <w:t>Profesor Ildefonso Calderón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Provincia: Cordillera</w:t>
    </w:r>
  </w:p>
  <w:p>
    <w:pPr>
      <w:pStyle w:val="Header"/>
      <w:jc w:val="right"/>
      <w:rPr/>
    </w:pPr>
    <w:r>
      <w:rPr>
        <w:sz w:val="16"/>
        <w:szCs w:val="16"/>
      </w:rPr>
      <w:t>Profesor (a):</w:t>
    </w:r>
    <w:r>
      <w:rPr>
        <w:sz w:val="16"/>
        <w:szCs w:val="16"/>
        <w:lang w:val="es-CL"/>
      </w:rPr>
      <w:t xml:space="preserve"> Emilio Silva</w:t>
    </w:r>
    <w:r>
      <w:rPr>
        <w:sz w:val="16"/>
        <w:szCs w:val="16"/>
      </w:rPr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RBD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5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4-06T13:52:00Z</dcterms:modified>
  <cp:revision>4</cp:revision>
  <dc:subject/>
  <dc:title>Categoría</dc:title>
</cp:coreProperties>
</file>