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7225</wp:posOffset>
            </wp:positionH>
            <wp:positionV relativeFrom="paragraph">
              <wp:posOffset>-773430</wp:posOffset>
            </wp:positionV>
            <wp:extent cx="542925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  <w:r>
        <w:rPr/>
        <w:t>Guía Formativa N° 1 Lenguaje y Comunicación 4 º Año Bás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  <w:r>
        <w:rPr>
          <w:rFonts w:cs="Calibri" w:ascii="Calibri" w:hAnsi="Calibri"/>
          <w:bCs/>
        </w:rPr>
        <w:t>Identificar sustantivos propios y comun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</w:t>
      </w:r>
      <w:r>
        <w:rPr>
          <w:rFonts w:cs="Calibri" w:ascii="Calibri" w:hAnsi="Calibri"/>
          <w:bCs/>
        </w:rPr>
        <w:t>Identificar clasificación de palabras según número de silaba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</w:t>
      </w:r>
      <w:r>
        <w:rPr>
          <w:rFonts w:cs="Calibri" w:ascii="Calibri" w:hAnsi="Calibri"/>
          <w:bCs/>
        </w:rPr>
        <w:t>Comprender un text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-Clasificar: Observa los sustantivos y clasifica en sustantivos comunes y propios                                         Habilidad: clasificar.( 14 punt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a,perro,Canada,árbol,Chile,espejo,Carla,gato,Chiloe,rojo,Polonia,mesa,Argentina,L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NTIVOS PROP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NTIVOS COMU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- Item de Completación: Escribe el concepto que corresponda (1 puntos cada uno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Habilidad : Definir / Seleccion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Los ______________________,_________________________se escriben siempre con mayúscu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)Los ______________________,_________________________son animales ,cosa o color y se escriben con minúscu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Las palabras que tienen una silaba se llaman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)Las palabras que se dividen dos silabas se llaman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Las palabras que se dividen en tres silabas se llaman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Las palabras que se dividen cuatro silabas se llaman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Las palabras que se dividen en cinco silabas se llaman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Las palabras que se dividen en 6 silabas se llaman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- Ítem comprensión lectora. Habilidad: Comprender/ Argumentar / Reflexionar ( 6 Pt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La zorra y las uvas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Lee y respond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na zorra hambrienta, después de caminar mucho tiempo buscando algo con qué saciar su voraz apetito, pasó casualmente por un huerto. Y, claro está, las suculentas uvas, grandes, lustrosas y jugosas, sobresaltaron su ya desfallecido estómago. Y al contemplar con ansias los espléndidos racimos colgados de la parra, quiso cogerlos con su hocico. Pero, por más que se afanaba en sus saltos y esfuerzos, no pudo coger siquiera uno de ellos. Luego de varios intentos vanos, se alejó diciendo: - ¡No me agradan! ¡Qué verdes están! Algunas personas desdeñan y menosprecian lo que no pueden tener</w:t>
      </w:r>
    </w:p>
    <w:p>
      <w:pPr>
        <w:pStyle w:val="Normal"/>
        <w:rPr/>
      </w:pPr>
      <w:r>
        <w:rPr/>
        <w:t>Lee y responde: Esopo Una zorra hambrienta, después de caminar mucho tiempo buscando algo con qué saciar su voraz apetito, pasó casualmente por un huerto. Y, claro está, las suculentas uvas, grandes, lustrosas y jugosas, sobresaltaron su ya desfallecido estómago. Y al contemplar con ansias los espléndidos racimos colgados de la parra, quiso cogerlos con su hocico. Pero, por más que se afanaba en sus saltos y esfuerzos, no pudo coger siquiera uno de ellos. Luego de varios intentos vanos, se alejó diciendo: - ¡No me agradan! ¡Qué verdes están! Algunas personas desdeñan y menosprecian lo que no pueden t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¿Qué tipo de texto es?   ¿Cómo lo sabes? 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¿Cómo eran las uvas que había en la parra silvestre? 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</w:t>
      </w:r>
      <w:r>
        <w:rPr/>
        <w:t>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3¿Qué problema tuvo la zorra? 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¿Has tenido tú alguna vez un problema parecido? ¿Cuál? ¿Dónde? ¿Qué hiciste? –––––––––––––––––––––––––––––––––––––––––––––––––––––––––––––––––––––––––––––––––– 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¿Por qué crees tú que la zorra dijo: “No las quiero comer. No están maduras.” 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6¿Cuál crees tú que es el mensaje de este texto? –––––––––––––––––––––––––––––––––––––––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 xml:space="preserve">Profesor (a):Karen </w:t>
    </w:r>
    <w:r>
      <w:rPr>
        <w:sz w:val="16"/>
        <w:szCs w:val="16"/>
        <w:u w:val="single"/>
        <w:lang w:val="es-MX"/>
      </w:rPr>
      <w:t>Pavez</w:t>
    </w:r>
    <w:r>
      <w:rPr>
        <w:sz w:val="16"/>
        <w:szCs w:val="16"/>
        <w:lang w:val="es-MX"/>
      </w:rPr>
      <w:t xml:space="preserve"> M.</w:t>
      <w:tab/>
      <w:tab/>
      <w:t xml:space="preserve">                        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2:00Z</dcterms:created>
  <dc:creator>Emilio</dc:creator>
  <dc:description/>
  <cp:keywords/>
  <dc:language>en-US</dc:language>
  <cp:lastModifiedBy>Ninon</cp:lastModifiedBy>
  <cp:lastPrinted>2012-03-08T00:26:00Z</cp:lastPrinted>
  <dcterms:modified xsi:type="dcterms:W3CDTF">2020-03-17T13:06:00Z</dcterms:modified>
  <cp:revision>4</cp:revision>
  <dc:subject/>
  <dc:title>Categoría</dc:title>
</cp:coreProperties>
</file>