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</wp:posOffset>
            </wp:positionH>
            <wp:positionV relativeFrom="paragraph">
              <wp:posOffset>21590</wp:posOffset>
            </wp:positionV>
            <wp:extent cx="802640" cy="1343025"/>
            <wp:effectExtent l="0" t="0" r="0" b="0"/>
            <wp:wrapTight wrapText="bothSides">
              <wp:wrapPolygon edited="0">
                <wp:start x="-139" y="-2414"/>
                <wp:lineTo x="-139" y="21561"/>
                <wp:lineTo x="44682" y="21561"/>
                <wp:lineTo x="44682" y="-2414"/>
                <wp:lineTo x="-139" y="-2414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071" r="516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omic Sans MS" w:hAnsi="Comic Sans MS"/>
          <w:b/>
          <w:sz w:val="28"/>
          <w:szCs w:val="28"/>
        </w:rPr>
        <w:t>Guía  Evaluada N°3</w:t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28"/>
          <w:szCs w:val="28"/>
        </w:rPr>
        <w:t>Lectura Complementaria “El niño que enloqueció de amor”</w:t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28"/>
          <w:szCs w:val="28"/>
        </w:rPr>
        <w:t>7°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02298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4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9.95pt;mso-wrap-distance-left:7.05pt;mso-wrap-distance-right:0pt;mso-wrap-distance-top:0pt;mso-wrap-distance-bottom:0pt;margin-top:5.75pt;mso-position-vertical-relative:text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4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ta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5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l en forma comprensiva los aspectos más importantes de la lectura domiciliaria correspondiente al mes de marzo “ El niño que enloqueció de amor 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i tienes alguna, puedes ayudarte de los recursos que estimes conveniente, sin embargo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>, NO COPIES RESPUESTAS DE INTERNET. LO ANTERIOR ES PLAGIO Y ESTE SERÁ CALIFICADO CON NOTA MÍNI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Debes enviar esta EVALUACIÓN  RESPONDIDA EN FORMA INDIVIDUAL (NO ES TRABAJO EN GRUPO) AL CORREO DE LA PROFESORA JENNIFFER GARCIA al siguiente corre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omic Sans MS" w:hAnsi="Comic Sans MS"/>
                  <w:sz w:val="18"/>
                  <w:szCs w:val="18"/>
                </w:rPr>
                <w:t>jenniffer.garcia.teacher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Esta Guía debe ser enviada antes del día VIERNES 10 DE ABRIL DE 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  <w:b/>
          <w:b/>
        </w:rPr>
      </w:pPr>
      <w:r>
        <w:rPr>
          <w:rFonts w:eastAsia="Calibri" w:cs="Times New Roman" w:ascii="Comic Sans MS" w:hAnsi="Comic Sans MS"/>
          <w:b/>
        </w:rPr>
        <w:t xml:space="preserve">I. REGISTRO DE LO LEIDO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Comic Sans MS" w:hAnsi="Comic Sans MS"/>
        </w:rPr>
        <w:t xml:space="preserve">1.- Completa la siguiente bitácora </w:t>
      </w:r>
      <w:r>
        <w:rPr/>
        <w:t xml:space="preserve">de lectura haciendo una síntesis del texto.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ITACORA DE LECTURA : CAPITULO 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Capítulo I 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ditorial (1)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texto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jes principales y/o secundarios de mayor relevancia.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ugar/es relevantes en que se desarrolla la historia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 qué se trataba este Capítulo?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a la bitácora según lo solicitado. Utiliza toda tu creatividad para responder estás pregunt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TACORA DE LECTURA : CAPITULO 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del Capítulo 7 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sonajes principales y/o secundarios de mayor relevancia.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buja  lo que más te llamo la atención del capítulo 6 y explica tú creación de manera breve.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tiliza PAI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¿Qué te gustó de este capítulo?  Explica tus razones 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a la bitácora según lo solicitado. Utiliza toda tu creatividad para responder estás pregunt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TACORA DE LECTURA : CAPITULO  1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del Capítulo 10  (1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ribe 7 hechos importantes que hayan ocurrido en este capítulo. (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ugar en que se desarrolla la historia (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 qué se trataba este Capítulo? (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UTILIZA LA INFORMACIÓN DEL TEXTO Y REFLEXIONA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ee cada enunciado y responde fundamentando cada una de tus respuesta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</w:rPr>
              <w:t>1.- Según lo leído ¿ De qué se trata  la novela “El niño que enloqueció de amor? (5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.- Describe con tus palabras los rasgos físicos y psicológicos más relevantes de los siguientes personajes: (6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a.- El niño: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b.- Angélica: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c.- Don Carlos: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d.- La mamá del niño: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3.-¿Te costó leer este libro?  Fundamente tu respuesta. (3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4.- ¿Recomendarías a un amigo/a leer este libro? Explica por qué (3)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7385</wp:posOffset>
          </wp:positionH>
          <wp:positionV relativeFrom="paragraph">
            <wp:posOffset>-349250</wp:posOffset>
          </wp:positionV>
          <wp:extent cx="542925" cy="6762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fer.garcia.teache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9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4-01T16:04:00Z</dcterms:modified>
  <cp:revision>4</cp:revision>
  <dc:subject/>
  <dc:title>Categoría</dc:title>
</cp:coreProperties>
</file>