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10160</wp:posOffset>
            </wp:positionV>
            <wp:extent cx="1212850" cy="90995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omic Sans MS" w:hAnsi="Comic Sans MS"/>
          <w:b/>
          <w:sz w:val="28"/>
          <w:szCs w:val="28"/>
        </w:rPr>
        <w:t>Guía  Evaluada N°3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Lectura Complementaria “Las aventuras de Tom Sawyer”</w:t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28"/>
          <w:szCs w:val="28"/>
        </w:rPr>
        <w:t>6°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02298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4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5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9.95pt;mso-wrap-distance-left:7.05pt;mso-wrap-distance-right:0pt;mso-wrap-distance-top:0pt;mso-wrap-distance-bottom:0pt;margin-top:5.75pt;mso-position-vertical-relative:text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4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ta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5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l en forma comprensiva los aspectos más importantes de la lectura domiciliaria correspondiente al mes de marzo “Las aventuras de Tom Sawyer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i tienes alguna, puedes ayudarte de los recursos que estimes conveniente, sin embargo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>, NO COPIES RESPUESTAS DE INTERNET. LO ANTERIOR ES PLAGIO Y ESTE SERÁ CALIFICADO CON NOTA MÍNI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Debes enviar esta EVALUACIÓN  RESPONDIDA EN FORMA INDIVIDUAL (NO ES TRABAJO EN GRUPO) AL CORREO DE LA PROFESORA JENNIFFER GARCIA al siguiente corre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omic Sans MS" w:hAnsi="Comic Sans MS"/>
                  <w:sz w:val="18"/>
                  <w:szCs w:val="18"/>
                </w:rPr>
                <w:t>jenniffer.garcia.teacher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Esta Guía debe ser enviada antes del día VIERNES 10 DE ABRIL DE 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  <w:b/>
          <w:b/>
        </w:rPr>
      </w:pPr>
      <w:r>
        <w:rPr>
          <w:rFonts w:eastAsia="Calibri" w:cs="Times New Roman" w:ascii="Comic Sans MS" w:hAnsi="Comic Sans MS"/>
          <w:b/>
        </w:rPr>
        <w:t xml:space="preserve">I. REGISTRO DE LO LEIDO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Comic Sans MS" w:hAnsi="Comic Sans MS"/>
        </w:rPr>
        <w:t>1.- Completa la siguiente bitácora de lectu</w:t>
      </w:r>
      <w:r>
        <w:rPr/>
        <w:t xml:space="preserve">ra haciendo una síntesis del texto.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ITACORA DE LECTURA : CAPÏTULO 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Capítulo I 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ditorial (1)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texto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jes principales y/o secundarios de mayor relevancia.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ugar/es relevantes en que se desarrolla la historia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 qué se trataba este Capítulo?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a la bitácora según lo solicitado. Utiliza toda tu creatividad para responder estás pregunt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ITACORA DE LECTURA : CAPITULO 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del Capítulo 6 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sonajes principales y/o secundarios de mayor relevancia.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buja  lo que más te llamo la atención del capítulo 6 y explica tú creación de manera breve.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tiliza PAI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 qué se trataba este Capítulo?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a la bitácora según lo solicitado. Utiliza toda tu creatividad para responder estás pregunt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ITACORA DE LECTURA : CAPITULO  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Capítulo 15 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ribe 7 hechos importantes que hayan ocurrido en este capítulo.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ugar en que se desarrolla la historia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 qué se trataba este Capítulo?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UTILIZA LA INFORMACIÓN DEL TEXTO Y REFLEXIONA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ee cada enunciado y responde fundamentando cada una de tus respuesta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</w:rPr>
              <w:t>1.- Según lo leído ¿ De qué se trata  la novela “Las aventuras de Tom Sawyer? (5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.- ¿Qué importancia tiene el tema “racial”  dentro de la novela? (5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3.-¿Te costó leer este libro?  Fundamente tu respuesta. (3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4.- ¿Recomendarías a un amigo/a leer este libro? Explica por qué (3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9442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7385</wp:posOffset>
          </wp:positionH>
          <wp:positionV relativeFrom="paragraph">
            <wp:posOffset>-264795</wp:posOffset>
          </wp:positionV>
          <wp:extent cx="542925" cy="6762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fer.garcia.teach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8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4-01T16:03:00Z</dcterms:modified>
  <cp:revision>4</cp:revision>
  <dc:subject/>
  <dc:title>Categoría</dc:title>
</cp:coreProperties>
</file>