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-57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 w:ascii="Calibri" w:hAnsi="Calibri"/>
          <w:b/>
          <w:sz w:val="28"/>
          <w:szCs w:val="28"/>
        </w:rPr>
        <w:t>Guía Formativa N° 4  (Unidad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8255</wp:posOffset>
                </wp:positionH>
                <wp:positionV relativeFrom="paragraph">
                  <wp:posOffset>-322580</wp:posOffset>
                </wp:positionV>
                <wp:extent cx="16262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echa entrega 22 de ma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79.05pt;mso-wrap-distance-left:9.05pt;mso-wrap-distance-right:9.05pt;mso-wrap-distance-top:0pt;mso-wrap-distance-bottom:0pt;margin-top:-25.4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echa entrega 22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Lenguaje y Comunicació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6º Año Básico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5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5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 conceptos relacionados con la biografía y la autobiografí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,consulta en el Texto de la asignatur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s://curriculumnacional.mineduc.cl/614/w3-propertyvalue-187786.htm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ELEGIR Nivel : 6° Básic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-101600</wp:posOffset>
                </wp:positionV>
                <wp:extent cx="4989195" cy="1426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14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IMPORTA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 xml:space="preserve">Recuerda que hemos evaluado el primer libro de la lectura  complementaria. Desde este momento debes comenzar a leer el libro Quique hache , detective” del autor Sergio Góme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-8pt;width:392.8pt;height:1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IMPORTAN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 xml:space="preserve">Recuerda que hemos evaluado el primer libro de la lectura  complementaria. Desde este momento debes comenzar a leer el libro Quique hache , detective” del autor Sergio Gómez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PIA EN TU CUADERNO</w:t>
      </w:r>
      <w:r>
        <w:rPr>
          <w:b/>
          <w:sz w:val="28"/>
          <w:szCs w:val="28"/>
        </w:rPr>
        <w:t xml:space="preserve"> los contenidos que se encuentran en el rectángulo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90170</wp:posOffset>
                </wp:positionV>
                <wp:extent cx="5459095" cy="149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BIOGRAFIA Y LA AUTOBI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biografía es un texto expositivo, que es escrito por una persona diferente , esto quiere decir que posee un “Narrador Testigo” que nos relata sólo los detalles más importantes de alguien impor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cambio, una autobiografía es un texto en el cual el narrador y el autor son la misma persona, por lo mismo, se trata de un “Narrador Protagonista” que cuenta su propia histo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17.6pt;mso-wrap-distance-left:9.05pt;mso-wrap-distance-right:9.05pt;mso-wrap-distance-top:0pt;mso-wrap-distance-bottom:0pt;margin-top:7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BIOGRAFIA Y LA AUTOBIOGRAF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biografía es un texto expositivo, que es escrito por una persona diferente , esto quiere decir que posee un “Narrador Testigo” que nos relata sólo los detalles más importantes de alguien importa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n cambio, una autobiografía es un texto en el cual el narrador y el autor son la misma persona, por lo mismo, se trata de un “Narrador Protagonista” que cuenta su propia histo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CTIVIDAD 1: Lee el siguiente texto en VOZ ALT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iografía de Germán Codina Power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lcald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e Puente Al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Santiago, 28 de marzo de 1974) es un </w:t>
      </w:r>
      <w:r>
        <w:rPr>
          <w:b/>
          <w:u w:val="single"/>
        </w:rPr>
        <w:t>político</w:t>
      </w:r>
      <w:r>
        <w:rPr/>
        <w:t xml:space="preserve"> chileno, miembro del partido Renovación Nacional (RN). Desde 2012 es alcalde de Puente Alto. Entre 2008 y 2012 fue </w:t>
      </w:r>
      <w:r>
        <w:rPr>
          <w:b/>
          <w:u w:val="single"/>
        </w:rPr>
        <w:t>concejal</w:t>
      </w:r>
      <w:r>
        <w:rPr/>
        <w:t xml:space="preserve"> de la misma comuna, elegido con la primera mayoría, con alrededor de 18 000 voto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895</wp:posOffset>
            </wp:positionH>
            <wp:positionV relativeFrom="paragraph">
              <wp:posOffset>34290</wp:posOffset>
            </wp:positionV>
            <wp:extent cx="1931670" cy="1289685"/>
            <wp:effectExtent l="0" t="0" r="0" b="0"/>
            <wp:wrapTight wrapText="bothSides">
              <wp:wrapPolygon edited="0">
                <wp:start x="-91" y="0"/>
                <wp:lineTo x="-91" y="21461"/>
                <wp:lineTo x="21600" y="21461"/>
                <wp:lineTo x="21600" y="0"/>
                <wp:lineTo x="-91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izó sus estudios de enseñanza media en el Instituto Alonso de Ercilla de la Congregación de los Hermanos Maristas y en el Colegio Compañía de María. Se tituló de administrador público en la Universidad de Chile. Continuó con un magíster en ciencia política en la misma casa de estudios. Posteriormente viajó a Inglaterra, donde realizó un postítulo en el área de seguridad. Está casado y tiene cuatro hi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</w:t>
      </w:r>
      <w:r>
        <w:rPr>
          <w:b/>
          <w:u w:val="single"/>
        </w:rPr>
        <w:t>ejercido</w:t>
      </w:r>
      <w:r>
        <w:rPr/>
        <w:t xml:space="preserve"> su </w:t>
      </w:r>
      <w:r>
        <w:rPr>
          <w:b/>
          <w:u w:val="single"/>
        </w:rPr>
        <w:t>labor</w:t>
      </w:r>
      <w:r>
        <w:rPr/>
        <w:t xml:space="preserve"> en el </w:t>
      </w:r>
      <w:r>
        <w:rPr>
          <w:b/>
          <w:u w:val="single"/>
        </w:rPr>
        <w:t>municipio</w:t>
      </w:r>
      <w:r>
        <w:rPr/>
        <w:t xml:space="preserve"> de Puente Alto durante 12 años. En dicho periodo, llevó a cabo la construcción de hogares de la Villa San Pedro y San Pablo (la cual se encuentra al lado de la Villa Horizonte, en la cual también se están construyendo casas municipales), los que fueron entregados a allegados y a personas de escasos recursos provenientes de distintos campamentos de la comuna. Estas se convirtieron en las primeras viviendas </w:t>
      </w:r>
      <w:r>
        <w:rPr>
          <w:b/>
          <w:u w:val="single"/>
        </w:rPr>
        <w:t>sociales</w:t>
      </w:r>
      <w:r>
        <w:rPr/>
        <w:t xml:space="preserve"> del país que, además de no tener deuda, cuentan con 60 metros cuadrados construidos, 3 dormitorios y un terreno de 100 metros cuadrados.</w:t>
      </w:r>
    </w:p>
    <w:p>
      <w:pPr>
        <w:pStyle w:val="Normal"/>
        <w:jc w:val="both"/>
        <w:rPr/>
      </w:pPr>
      <w:r>
        <w:rPr/>
        <w:t>Del mismo modo, Codina participó de las negociaciones con el Ministerio de Vivienda para la demolición de “Casas Copeva” de la Villa Volcán II.</w:t>
      </w:r>
    </w:p>
    <w:p>
      <w:pPr>
        <w:pStyle w:val="Normal"/>
        <w:jc w:val="both"/>
        <w:rPr/>
      </w:pPr>
      <w:r>
        <w:rPr/>
        <w:t xml:space="preserve">Su gestión actual, se ha caracterizado por la lucha para el </w:t>
      </w:r>
      <w:r>
        <w:rPr>
          <w:b/>
          <w:u w:val="single"/>
        </w:rPr>
        <w:t>bienestar</w:t>
      </w:r>
      <w:r>
        <w:rPr/>
        <w:t xml:space="preserve"> de los vecinos de su comuna. Algunos ejemplos de ello: la campaña «No al basural!», Comisaría en centro de conflicto Bajos de Mena, piscina temperada (gratuita), mosaicos en Muros del Metro Municipalidad y Estadio Municipal, incentivos al deporte (Fernando González está con su fundación trabajando en colegios), re-inserción en barrios conflictivos, juegos de inserción a personas con discapacidad, recrea-móvil, primero en «atención nocturna» (servicios municipales, primer martes de cada mes, después del horario laboral), entre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uriosidad, se recuerda que salvó, en su primer periodo, al entonces presidente Sebastián Piñera de caer peligrosamente sobre unos escombros en una Visita a Bajos de Mena.</w:t>
      </w:r>
    </w:p>
    <w:p>
      <w:pPr>
        <w:pStyle w:val="Normal"/>
        <w:jc w:val="both"/>
        <w:rPr/>
      </w:pPr>
      <w:r>
        <w:rPr/>
        <w:t>Apoyó la precandidatura presidencial de Manuel José Ossandón para las primarias presidenciales de la coalición de centroderecha Chile Vamos.</w:t>
      </w:r>
    </w:p>
    <w:p>
      <w:pPr>
        <w:pStyle w:val="Normal"/>
        <w:jc w:val="both"/>
        <w:rPr/>
      </w:pPr>
      <w:r>
        <w:rPr/>
        <w:t>En sus años de servicio, ha ayudado a distintos comités de vivienda y vecinos de Puente Alto para la obtención de subsidios de ampliación y mejoramiento de sus casas. En otra área de interés, dirigió la creación del Consejo comunal de Seguridad Ciudadana.</w:t>
      </w:r>
    </w:p>
    <w:p>
      <w:pPr>
        <w:pStyle w:val="Normal"/>
        <w:jc w:val="both"/>
        <w:rPr/>
      </w:pPr>
      <w:r>
        <w:rPr/>
        <w:t>El 15 de enero de 2018 fue el primer alcalde en saludar al Papa Francisco en su visita a Chile tras romper los protocolos impuestos por la ceremo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  2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Luego de haber leído el texto anterior, </w:t>
      </w:r>
      <w:r>
        <w:rPr>
          <w:b/>
          <w:i/>
        </w:rPr>
        <w:t xml:space="preserve"> responde las pregunta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BILIDAD: COMPREND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 pt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cuerda que debes contestar en la HOJA DE RESPUESTAS que se encuentra al final de la guí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¿Cuál es el nombre del personaje de esta biografí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¿En qué lugar y fecha nació este personaje?</w:t>
      </w:r>
    </w:p>
    <w:p>
      <w:pPr>
        <w:pStyle w:val="Normal"/>
        <w:jc w:val="both"/>
        <w:rPr/>
      </w:pPr>
      <w:r>
        <w:rPr>
          <w:sz w:val="22"/>
          <w:szCs w:val="22"/>
        </w:rPr>
        <w:t>3.- Nombra tres instituciones educativas en las cuales realizó sus estudios este personaje.</w:t>
      </w:r>
    </w:p>
    <w:p>
      <w:pPr>
        <w:pStyle w:val="Normal"/>
        <w:jc w:val="both"/>
        <w:rPr/>
      </w:pPr>
      <w:r>
        <w:rPr>
          <w:sz w:val="22"/>
          <w:szCs w:val="22"/>
        </w:rPr>
        <w:t>4.- Hasta la fecha ¿Cuántos años lleva siendo Alcalde de nuestra comun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¿Qué hecho curioso relaciona a Germán Codina y Sebastián Piñera?</w:t>
      </w:r>
    </w:p>
    <w:p>
      <w:pPr>
        <w:pStyle w:val="Normal"/>
        <w:jc w:val="both"/>
        <w:rPr/>
      </w:pPr>
      <w:r>
        <w:rPr>
          <w:sz w:val="22"/>
          <w:szCs w:val="22"/>
        </w:rPr>
        <w:t>.6.- ¿Entre qué años se desempeñó como concejal de Puente Al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- ¿Qué significa el programa de “Atención Nocturna”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- ¿Crees que este personaje ha trabajado por el bienestar de los pobladores de la comuna?. Justifica tu respu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- ¿Qué sucedió el 15 de febrero de 2018 con este personaj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DAD 3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sca y escribe el significado de las palabras destacadas en el texto Luego crea una oración con cada una de las palabras </w:t>
      </w:r>
    </w:p>
    <w:p>
      <w:pPr>
        <w:pStyle w:val="Normal"/>
        <w:jc w:val="both"/>
        <w:rPr/>
      </w:pPr>
      <w:r>
        <w:rPr>
          <w:b/>
        </w:rPr>
        <w:t>HABILIDAD: CONOCER</w:t>
      </w:r>
    </w:p>
    <w:p>
      <w:pPr>
        <w:pStyle w:val="Normal"/>
        <w:jc w:val="both"/>
        <w:rPr>
          <w:b/>
          <w:b/>
        </w:rPr>
      </w:pPr>
      <w:r>
        <w:rPr>
          <w:b/>
        </w:rPr>
        <w:t>(2 PT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cuerda que debes contestar en la HOJA DE RESPUESTAS que se encuentra al final de la guí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4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ificad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CTIVIDAD 4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ta los siguientes datos, que luego utilizaras en tu propia autobiografía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</wp:posOffset>
                </wp:positionH>
                <wp:positionV relativeFrom="paragraph">
                  <wp:posOffset>250825</wp:posOffset>
                </wp:positionV>
                <wp:extent cx="5369560" cy="1675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67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Fecha y lugar de nacimi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Nombre de tus padres y herman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Nombre de tu colegio y el curso en el que est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u mayor logr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u deporte favori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us hobb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25pt;margin-top:19.75pt;width:422.75pt;height:13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Fecha y lugar de nacimien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Nombre de tus padres y herman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Nombre de tu colegio y el curso en el que est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u mayor logr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u deporte favori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us hobbi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HABILIDAD: CONOCER. Recuerda que debes contestar en la HOJA DE RESPUESTAS que se encuentra al final de la guía. (1 p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1 PTO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dad 5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-2540</wp:posOffset>
            </wp:positionV>
            <wp:extent cx="1309370" cy="1309370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erda que una autobiografía es escrita por el autor sobre sí mism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 un trabajo de reflexión acerca de las experiencias personales. Escribe una pequeña autobiografía enfocándote en las siguientes preguntas: ¿Dónde naciste? ¿Quiénes forman tu familia y cómo son? ¿Dónde vives? ¿Quiénes son tus amigos/as? ¿A qué colegio vas? ¿Qué actividades te gustan hacer? ¿Cuál es tu música favorita? ¿Qué metas futuras tienes? Otr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BILIDAD: SINTETIZAR  (12 PT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4605</wp:posOffset>
                </wp:positionH>
                <wp:positionV relativeFrom="paragraph">
                  <wp:posOffset>11430</wp:posOffset>
                </wp:positionV>
                <wp:extent cx="1403985" cy="77533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         /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5pt;margin-top:0.9pt;width:110.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         /5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230</wp:posOffset>
                </wp:positionH>
                <wp:positionV relativeFrom="paragraph">
                  <wp:posOffset>-22860</wp:posOffset>
                </wp:positionV>
                <wp:extent cx="466979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HOJA     DE   RESPUE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7pt;height:45.75pt;mso-wrap-distance-left:9.05pt;mso-wrap-distance-right:9.05pt;mso-wrap-distance-top:0pt;mso-wrap-distance-bottom:0pt;margin-top:-1.8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HOJA     DE   RESPUE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2 : (24 pto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El espacio para contestar es relativo. Puedes utilizar más espacio, pero recuerda que una línea es lo mínimo para una respuesta complet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3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5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7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8.-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9.- 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3 (16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4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a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ificad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24765</wp:posOffset>
                </wp:positionV>
                <wp:extent cx="5369560" cy="1675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67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Fecha y lugar de nacimi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Nombre de tus padres y herman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Nombre de tu colegio y el curso en el que est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u mayor logr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u deporte favori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us hobb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5pt;margin-top:1.95pt;width:422.75pt;height:13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Fecha y lugar de nacimien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Nombre de tus padres y herman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Nombre de tu colegio y el curso en el que est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u mayor logr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u deporte favori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us hobbi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</w:rPr>
        <w:t>Actividad 4 (7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tividad 5(12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Actividad 6 : Respond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a.- ¿Qué actividad te pareció más fácil ¿ ¿ Y cual más difícil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¿Pediste ayuda? ¿Por qué?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PARA LA  REVISIÓN DE ESTA GUÍA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NVÍA SÓLO LA HOJA DE RESPUESTAS COMPLETA Y LAS FOTOS QUE EVIDENCIEN EL DESARROLLO DE LA ACTIVIDAD 5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NTES DEL 22 DE MAYO D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NVÍALOS A MI CORREO : </w:t>
      </w:r>
      <w:hyperlink r:id="rId7">
        <w:r>
          <w:rPr>
            <w:rStyle w:val="InternetLink"/>
            <w:rFonts w:cs="Comic Sans MS" w:ascii="Comic Sans MS" w:hAnsi="Comic Sans MS"/>
            <w:b/>
            <w:i/>
          </w:rPr>
          <w:t>jenniffer.garcia.teacher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n el asunto del correo: NOMBRE, CURSO Y N° DE GUIA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¡ANTE CUALQUIER DUDA, NO TEMAS ES ESCRIBIRME UN CORREO Y LO RESPONDERÉ A LA BREVEDAD!</w:t>
      </w:r>
    </w:p>
    <w:sectPr>
      <w:headerReference w:type="default" r:id="rId8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enniffer.garcia.teacher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09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5-16T01:09:00Z</dcterms:modified>
  <cp:revision>2</cp:revision>
  <dc:subject/>
  <dc:title>Categoría</dc:title>
</cp:coreProperties>
</file>