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Guía de Trabajo Formativa N°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temática 3º 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apítulo I: La toma de decisiones en situaciones de  incerte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disponibilidad de Internet, PC  y/o Celula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4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Compara, ordena, calcula, reconoce operaciones entre números ente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, 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 Estudi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venido al trabajo online, en donde tienes la oportunidad de ser tú el protagonista principal de tus aprendizajes, y yo como Profesor ser el encargado de guiarte y orientarte para alcanzar los diferentes objetivos que están presentes en cada una de las actividades que desarrolles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muy importante, que determines un horario de trabajo (no mas allá de 45 minutos) y cantidad de sesiones para la asignatura, te sugiero a lo menos dos veces por semana, así mantienes la continuidad y puedes ir viendo tus avances. Seguramente, tendrás dudas, trata en primera instancia resolverlas con tus propias herramientas, en caso de no lograrlo, no dudes de comunicarte a mi correo </w:t>
      </w:r>
      <w:hyperlink r:id="rId4">
        <w:r>
          <w:rPr>
            <w:rStyle w:val="InternetLink"/>
            <w:rFonts w:cs="Calibri" w:ascii="Calibri" w:hAnsi="Calibri"/>
          </w:rPr>
          <w:t>ildefonso2020.jleon@gmail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tenido de la clase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4"/>
        <w:gridCol w:w="1089"/>
        <w:gridCol w:w="793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Web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7/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N°1  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www.youtube.com/watch?v=_KaenlZu5-A</w:t>
              </w:r>
            </w:hyperlink>
            <w:r>
              <w:rPr>
                <w:sz w:val="16"/>
                <w:szCs w:val="16"/>
              </w:rPr>
              <w:t xml:space="preserve">                  Medidas de dispersión. Estadística descriptiva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27/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° 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2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www.youtube.com/watch?v=90E0etDCJWU&amp;vl=es</w:t>
              </w:r>
            </w:hyperlink>
            <w:r>
              <w:rPr>
                <w:sz w:val="16"/>
                <w:szCs w:val="16"/>
              </w:rPr>
              <w:t xml:space="preserve">   Medidas de Dispersión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27/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° 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3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www.youtube.com/watch?v=4coZsFSoOfc</w:t>
              </w:r>
            </w:hyperlink>
            <w:r>
              <w:rPr>
                <w:sz w:val="16"/>
                <w:szCs w:val="16"/>
              </w:rPr>
              <w:t xml:space="preserve">                 Medidas de Dispersión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27/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° 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4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www.youtube.com/watch?v=iRvdGXnMqeQ</w:t>
              </w:r>
            </w:hyperlink>
            <w:r>
              <w:rPr>
                <w:sz w:val="16"/>
                <w:szCs w:val="16"/>
              </w:rPr>
              <w:t xml:space="preserve">               Probabilidad condicionada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27/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° 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N°5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www.youtube.com/watch?v=cNOkZCe84C0</w:t>
              </w:r>
            </w:hyperlink>
            <w:r>
              <w:rPr>
                <w:sz w:val="16"/>
                <w:szCs w:val="16"/>
              </w:rPr>
              <w:t xml:space="preserve">               Probabilidad condicionada.</w:t>
            </w:r>
          </w:p>
        </w:tc>
      </w:tr>
      <w:tr>
        <w:trPr>
          <w:trHeight w:val="18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ciones a seguir por el/la estudia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cuerda bajar el “Texto del Estudiante” y “Cuaderno de Ejercicios” a tu computador y/o Teléfono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 xml:space="preserve">-  Texto del estudiante: 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5588_recurso_pdf.pdf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Cuaderno de ejercicios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5589_recurso_pdf.pdf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) Descarga la Clase N° 1 “Aprendo sin parar”: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s://curriculumnacional.mineduc.cl/estudiante/621/articles-144012_recurso_pdf.pdf</w:t>
              </w:r>
            </w:hyperlink>
            <w:r>
              <w:rPr>
                <w:sz w:val="16"/>
                <w:szCs w:val="16"/>
              </w:rPr>
              <w:t xml:space="preserve">    y realiza l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guientes actividad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1) Estudia la teoría que ahí aparece y realiza los ejercicios que ahí te indican en tu cuader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2) Realiza los ejercicios del “Cuaderno de Ejercicios” que aparecen al final del texto Realiza los ejercicios  de las páginas 4 a 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Desarrolla éstos, en el cuaderno y los envías al profesor. Si tienes dudas favor consulta al e-mail </w:t>
            </w:r>
            <w:bookmarkStart w:id="0" w:name="_Hlk37497895"/>
            <w:r>
              <w:rPr>
                <w:sz w:val="16"/>
                <w:szCs w:val="16"/>
              </w:rPr>
              <w:t xml:space="preserve">  ildefonso2020.jleon@gmail.co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</w:r>
            <w:r>
              <w:rPr>
                <w:b/>
                <w:sz w:val="16"/>
                <w:szCs w:val="16"/>
              </w:rPr>
              <w:t>Recuerda que lo importante es el desarrollo de los ejercicios.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  <w:t>Video6  Medidas de dispersión.</w:t>
      </w:r>
    </w:p>
    <w:p>
      <w:pPr>
        <w:pStyle w:val="Normal"/>
        <w:shd w:fill="F2F2F2" w:val="clear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s://www.google.com/search?q=videos+de+dispersi%C3%B3n+estad%C3%ADstica&amp;rlz=1C1SQJL_esCL842CL843&amp;oq=videos+de+dispersi%C3%B3n+estad%C3%ADstica&amp;aqs=chrome..69i57j33.18118j0j8&amp;sourceid=chrome&amp;ie=UTF-8</w:t>
        </w:r>
      </w:hyperlink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JA DE RESPUESTA GUÍA N° 1</w:t>
      </w:r>
    </w:p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SO 3° EM C</w:t>
      </w:r>
    </w:p>
    <w:p>
      <w:pPr>
        <w:pStyle w:val="Normal"/>
        <w:shd w:fill="F2F2F2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228975" cy="384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53975</wp:posOffset>
            </wp:positionV>
            <wp:extent cx="450850" cy="5619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ía de Trabajo Formativa N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mática 3º 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ítulo I: La toma de decisiones en situaciones de  incertez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n disponibilidad de Internet, PC  y/o Celula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o: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  <w:t>Texto del Estudiante,  pág 10,  Ejercicio 1.</w:t>
      </w:r>
    </w:p>
    <w:p>
      <w:pPr>
        <w:pStyle w:val="Normal"/>
        <w:shd w:fill="F2F2F2" w:val="clear"/>
        <w:rPr/>
      </w:pPr>
      <w:r>
        <w:rPr/>
        <w:t xml:space="preserve">Desarrollo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  <w:t>Texto del Estudiante,  pág 11,  Ejercicio 1.</w:t>
      </w:r>
    </w:p>
    <w:p>
      <w:pPr>
        <w:pStyle w:val="Normal"/>
        <w:shd w:fill="F2F2F2" w:val="clear"/>
        <w:rPr/>
      </w:pPr>
      <w:r>
        <w:rPr/>
        <w:t xml:space="preserve">Desarrollo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  <w:t>Texto del Estudiante,  pág 12,  Ejercicio 2.</w:t>
      </w:r>
    </w:p>
    <w:p>
      <w:pPr>
        <w:pStyle w:val="Normal"/>
        <w:shd w:fill="F2F2F2" w:val="clear"/>
        <w:rPr/>
      </w:pPr>
      <w:r>
        <w:rPr/>
        <w:t xml:space="preserve">Desarrollo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16"/>
      <w:type w:val="nextPage"/>
      <w:pgSz w:w="12240" w:h="15840"/>
      <w:pgMar w:left="567" w:right="75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uan Carlos León</w:t>
      <w:tab/>
      <w:tab/>
      <w:tab/>
      <w:t>RBD</w:t>
      <w:tab/>
      <w:t>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Verdana" w:hAnsi="Verdana" w:cs="Verdana"/>
      <w:color w:val="008000"/>
      <w:szCs w:val="15"/>
      <w:lang w:bidi="he-I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Times New Roman"/>
      <w:color w:val="008000"/>
      <w:szCs w:val="15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mailto:ildefonso2020.jleon@gmail.com" TargetMode="External"/><Relationship Id="rId5" Type="http://schemas.openxmlformats.org/officeDocument/2006/relationships/hyperlink" Target="https://www.youtube.com/watch?v=_KaenlZu5-A" TargetMode="External"/><Relationship Id="rId6" Type="http://schemas.openxmlformats.org/officeDocument/2006/relationships/hyperlink" Target="https://www.youtube.com/watch?v=90E0etDCJWU&amp;vl=es" TargetMode="External"/><Relationship Id="rId7" Type="http://schemas.openxmlformats.org/officeDocument/2006/relationships/hyperlink" Target="https://www.youtube.com/watch?v=4coZsFSoOfc" TargetMode="External"/><Relationship Id="rId8" Type="http://schemas.openxmlformats.org/officeDocument/2006/relationships/hyperlink" Target="https://www.youtube.com/watch?v=iRvdGXnMqeQ" TargetMode="External"/><Relationship Id="rId9" Type="http://schemas.openxmlformats.org/officeDocument/2006/relationships/hyperlink" Target="https://www.youtube.com/watch?v=cNOkZCe84C0" TargetMode="External"/><Relationship Id="rId10" Type="http://schemas.openxmlformats.org/officeDocument/2006/relationships/hyperlink" Target="https://curriculumnacional.mineduc.cl/estudiante/621/articles-145588_recurso_pdf.pdf" TargetMode="External"/><Relationship Id="rId11" Type="http://schemas.openxmlformats.org/officeDocument/2006/relationships/hyperlink" Target="https://curriculumnacional.mineduc.cl/estudiante/621/articles-145589_recurso_pdf.pdf" TargetMode="External"/><Relationship Id="rId12" Type="http://schemas.openxmlformats.org/officeDocument/2006/relationships/hyperlink" Target="https://curriculumnacional.mineduc.cl/estudiante/621/articles-144012_recurso_pdf.pdf" TargetMode="External"/><Relationship Id="rId13" Type="http://schemas.openxmlformats.org/officeDocument/2006/relationships/hyperlink" Target="https://www.google.com/search?q=videos+de+dispersi&#243;n+estad&#237;stica&amp;rlz=1C1SQJL_esCL842CL843&amp;oq=videos+de+dispersi&#243;n+estad&#237;stica&amp;aqs=chrome..69i57j33.18118j0j8&amp;sourceid=chrome&amp;ie=UTF-8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8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17T20:28:00Z</dcterms:modified>
  <cp:revision>2</cp:revision>
  <dc:subject/>
  <dc:title>Categoría</dc:title>
</cp:coreProperties>
</file>