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6075</wp:posOffset>
            </wp:positionH>
            <wp:positionV relativeFrom="paragraph">
              <wp:posOffset>31115</wp:posOffset>
            </wp:positionV>
            <wp:extent cx="1551305" cy="781050"/>
            <wp:effectExtent l="0" t="0" r="0" b="0"/>
            <wp:wrapTight wrapText="bothSides">
              <wp:wrapPolygon edited="0">
                <wp:start x="-29" y="0"/>
                <wp:lineTo x="-29" y="21511"/>
                <wp:lineTo x="21599" y="21511"/>
                <wp:lineTo x="21599" y="0"/>
                <wp:lineTo x="-2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Calibri" w:ascii="Calibri" w:hAnsi="Calibri"/>
          <w:b/>
          <w:sz w:val="28"/>
          <w:szCs w:val="28"/>
        </w:rPr>
        <w:t>Guía Formativa N°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2060</wp:posOffset>
                </wp:positionH>
                <wp:positionV relativeFrom="paragraph">
                  <wp:posOffset>8890</wp:posOffset>
                </wp:positionV>
                <wp:extent cx="157988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VIAR HASTA EL 05 DE JU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75.75pt;mso-wrap-distance-left:9.05pt;mso-wrap-distance-right:9.05pt;mso-wrap-distance-top:0pt;mso-wrap-distance-bottom:0pt;margin-top:0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VIAR HASTA EL 05 DE 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 xml:space="preserve">Unidad 1: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¿Qué necesitamos para cumplir nuestros objetivos” Lengua y Literatura  -   7º Año Básico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4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4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ar  concepto de  Clasificación del Sujeto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ar textos en forma Comprensiv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ELEGIR Nivel : 7° Básic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TES DE COMENZAR,  revisa en tus apuntes del mes de marzo , y responde . </w:t>
      </w:r>
    </w:p>
    <w:p>
      <w:pPr>
        <w:pStyle w:val="Normal"/>
        <w:rPr>
          <w:b/>
          <w:b/>
        </w:rPr>
      </w:pPr>
      <w:r>
        <w:rPr>
          <w:b/>
        </w:rPr>
        <w:t>ACTIVIDAD 1 : Responde ( 1 pt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¿Qué es el Sujeto de una oración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EE ATENTAMENTE EL CONTENIDO Y COPIA EN TU CUADERNO  LOS CONTENIDOS ENCERRADOS EN LOS CUADROS DE COLOR NARANJ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69215</wp:posOffset>
                </wp:positionV>
                <wp:extent cx="5683885" cy="370903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3709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5.45pt;width:447.5pt;height:292pt;mso-wrap-style:none;v-text-anchor:middle">
                <v:fill o:detectmouseclick="t" type="solid" color2="black" opacity="0"/>
                <v:stroke color="#ff99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L SUJETO DE LA ORACIÓ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sujeto de la oración es la persona, animal o cosa que realiza una acción en una oración. </w:t>
      </w:r>
    </w:p>
    <w:p>
      <w:pPr>
        <w:pStyle w:val="Normal"/>
        <w:rPr>
          <w:b/>
          <w:b/>
        </w:rPr>
      </w:pPr>
      <w:r>
        <w:rPr>
          <w:b/>
        </w:rPr>
        <w:t>El sujeto de le oración se puede clasificar según diversas categorías, las cuales veremos a continu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- SEGÚN SU EXPRESIÓN: EN ESTE CASO EL SUJETO PUEDE SER EXPRESO O TÁC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.II.- Sujeto Expreso:</w:t>
      </w:r>
      <w:r>
        <w:rPr/>
        <w:t xml:space="preserve"> Es aquel que aparece escrito en la oración </w:t>
      </w:r>
    </w:p>
    <w:p>
      <w:pPr>
        <w:pStyle w:val="Normal"/>
        <w:ind w:firstLine="708"/>
        <w:rPr/>
      </w:pPr>
      <w:r>
        <w:rPr/>
        <w:t xml:space="preserve">Ejemplo: </w:t>
      </w:r>
      <w:r>
        <w:rPr>
          <w:color w:val="FF0000"/>
        </w:rPr>
        <w:t>Juan</w:t>
      </w:r>
      <w:r>
        <w:rPr/>
        <w:t xml:space="preserve"> ama a María: Juan es el sujeto y está escrito en la or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.II.- Sujeto Tácito:</w:t>
      </w:r>
      <w:r>
        <w:rPr/>
        <w:t xml:space="preserve">  Es aquel que no aparece escrito en la oración 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Ejemplo:  Ama a María ( sabemos qquién puede ser, pero no está escri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- SEGÚN  SU PARTICIPACIÓN: EN ESTE CASO EL SUJETO PUEDE SER AGENTE O PACI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I.I.- Sujeto Agente</w:t>
      </w:r>
      <w:r>
        <w:rPr/>
        <w:t>:  Es aquel sujeto que realiza la acción que se muestra en el Predicado</w:t>
      </w:r>
    </w:p>
    <w:p>
      <w:pPr>
        <w:pStyle w:val="Normal"/>
        <w:ind w:left="708" w:hanging="0"/>
        <w:rPr/>
      </w:pPr>
      <w:r>
        <w:rPr/>
        <w:t>Ejemplo : “</w:t>
      </w:r>
      <w:r>
        <w:rPr>
          <w:color w:val="FF0000"/>
        </w:rPr>
        <w:t xml:space="preserve">Colomba </w:t>
      </w:r>
      <w:r>
        <w:rPr/>
        <w:t>crea sus pinturas en el computador”:  Colomba  que es el sujeto realiza la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I.II.- Sujeto Paciente:</w:t>
      </w:r>
      <w:r>
        <w:rPr/>
        <w:t xml:space="preserve"> Es aquel que recibe la acción del Predicado.</w:t>
      </w:r>
    </w:p>
    <w:p>
      <w:pPr>
        <w:pStyle w:val="Normal"/>
        <w:rPr/>
      </w:pPr>
      <w:r>
        <w:rPr/>
        <w:tab/>
        <w:t xml:space="preserve">Ejemplo : “ </w:t>
      </w:r>
      <w:r>
        <w:rPr>
          <w:color w:val="FF0000"/>
        </w:rPr>
        <w:t>Las pinturas</w:t>
      </w:r>
      <w:r>
        <w:rPr/>
        <w:t xml:space="preserve"> fueron creadas por Colomba “  : Las pinturas es el Suje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el siguiente video para resolver dudas: </w:t>
      </w:r>
      <w:hyperlink r:id="rId4">
        <w:r>
          <w:rPr>
            <w:rStyle w:val="InternetLink"/>
          </w:rPr>
          <w:t>https://www.youtube.com/watch?v=zf9w1v4rMU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-61595</wp:posOffset>
                </wp:positionV>
                <wp:extent cx="5874385" cy="536194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5361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-4.85pt;width:462.5pt;height:422.15pt;mso-wrap-style:none;v-text-anchor:middle">
                <v:fill o:detectmouseclick="t" type="solid" color2="black" opacity="0"/>
                <v:stroke color="#ff9900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>III.- SEGÚN SU NÚMERO DE NÚCLEOS: EN ESTE CASO EL SUJETO PUEDE SER  SIMPLE O COMPUE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544820" cy="894715"/>
                <wp:effectExtent l="20955" t="7620" r="2032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894600"/>
                        </a:xfrm>
                        <a:custGeom>
                          <a:avLst/>
                          <a:gdLst>
                            <a:gd name="textAreaLeft" fmla="*/ 443880 w 3143520"/>
                            <a:gd name="textAreaRight" fmla="*/ 2699640 w 3143520"/>
                            <a:gd name="textAreaTop" fmla="*/ 126720 h 507240"/>
                            <a:gd name="textAreaBottom" fmla="*/ 475920 h 50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61492"/>
                              <a:lnTo>
                                <a:pt x="3050" y="20258"/>
                              </a:lnTo>
                              <a:arcTo wR="21600" hR="20153" stAng="6743465" swAng="-2686929"/>
                              <a:lnTo>
                                <a:pt x="18550" y="17558"/>
                              </a:lnTo>
                              <a:arcTo wR="21600" hR="20153" stAng="4056535" swAng="-561492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37835"/>
                              <a:lnTo>
                                <a:pt x="15850" y="4841"/>
                              </a:lnTo>
                              <a:arcTo wR="21600" hR="20153" stAng="4532878" swAng="1734243"/>
                              <a:lnTo>
                                <a:pt x="5750" y="2141"/>
                              </a:lnTo>
                              <a:arcTo wR="21600" hR="20153" stAng="6267122" swAng="1037835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750" y="4841"/>
                              </a:moveTo>
                              <a:arcTo wR="21600" hR="20153" stAng="6267122" swAng="476343"/>
                              <a:lnTo>
                                <a:pt x="5750" y="2141"/>
                              </a:lnTo>
                            </a:path>
                            <a:path fill="none" w="21600" h="21600">
                              <a:moveTo>
                                <a:pt x="15850" y="4841"/>
                              </a:moveTo>
                              <a:arcTo wR="21600" hR="20153" stAng="4532878" swAng="-476343"/>
                              <a:lnTo>
                                <a:pt x="15850" y="2141"/>
                              </a:lnTo>
                            </a:path>
                            <a:path fill="none" w="21600" h="21600">
                              <a:moveTo>
                                <a:pt x="3050" y="17558"/>
                              </a:moveTo>
                              <a:lnTo>
                                <a:pt x="3050" y="4058"/>
                              </a:lnTo>
                            </a:path>
                            <a:path fill="none" w="21600" h="21600">
                              <a:moveTo>
                                <a:pt x="18550" y="17558"/>
                              </a:moveTo>
                              <a:lnTo>
                                <a:pt x="18550" y="40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7.95pt;margin-top:5.05pt;width:436.55pt;height:70.4pt;mso-wrap-style:none;v-text-anchor:middle" type="_x0000_t107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“</w:t>
      </w:r>
      <w:r>
        <w:rPr>
          <w:b/>
          <w:color w:val="00B050"/>
        </w:rPr>
        <w:t>Debes recordar que el núcleo del sujeto es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rFonts w:eastAsia="Arial"/>
          <w:b/>
          <w:color w:val="00B050"/>
        </w:rPr>
        <w:t xml:space="preserve"> </w:t>
      </w:r>
      <w:r>
        <w:rPr>
          <w:b/>
          <w:color w:val="00B050"/>
        </w:rPr>
        <w:t xml:space="preserve">la palabra más importante que aparece en el.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Puede ser un sustantivo o un pronombre”</w:t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III.I.- SUJETO SIMPLE</w:t>
      </w:r>
      <w:r>
        <w:rPr/>
        <w:t>: Es aquel sujeto que posee UN sólo núcleo.</w:t>
      </w:r>
    </w:p>
    <w:p>
      <w:pPr>
        <w:pStyle w:val="Normal"/>
        <w:jc w:val="both"/>
        <w:rPr/>
      </w:pPr>
      <w:r>
        <w:rPr/>
        <w:tab/>
        <w:t xml:space="preserve">Ejemplo: </w:t>
      </w:r>
      <w:r>
        <w:rPr>
          <w:color w:val="FF0000"/>
        </w:rPr>
        <w:t>Los jardines del palacio</w:t>
      </w:r>
      <w:r>
        <w:rPr/>
        <w:t xml:space="preserve"> estaban llenos de lodo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   </w:t>
        <w:tab/>
        <w:t>Núcleo :</w:t>
      </w:r>
      <w:r>
        <w:rPr>
          <w:color w:val="0070C0"/>
        </w:rPr>
        <w:t xml:space="preserve"> jardines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III.II.- SUJETO COMPUESTO: Es aquel sujeto que posee MÁS de un núcleo.</w:t>
      </w:r>
    </w:p>
    <w:p>
      <w:pPr>
        <w:pStyle w:val="Normal"/>
        <w:jc w:val="both"/>
        <w:rPr/>
      </w:pPr>
      <w:r>
        <w:rPr/>
        <w:tab/>
        <w:t xml:space="preserve">Ejemplo : </w:t>
      </w:r>
      <w:r>
        <w:rPr>
          <w:color w:val="FF0000"/>
        </w:rPr>
        <w:t>Ana, María y Juan</w:t>
      </w:r>
      <w:r>
        <w:rPr/>
        <w:t xml:space="preserve"> son los mejores amigos.</w:t>
      </w:r>
    </w:p>
    <w:p>
      <w:pPr>
        <w:pStyle w:val="Normal"/>
        <w:jc w:val="both"/>
        <w:rPr/>
      </w:pPr>
      <w:r>
        <w:rPr/>
        <w:tab/>
        <w:tab/>
        <w:t xml:space="preserve">Nucleo: </w:t>
      </w:r>
      <w:r>
        <w:rPr>
          <w:color w:val="0070C0"/>
        </w:rPr>
        <w:t>Ana, María , Juan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- SEGÚN SI POSEE O NO DETERMINANTES: EN ESTE CASO EL SUJETO PUEDE SER  COMPELJO O INCOMPLE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79375</wp:posOffset>
                </wp:positionV>
                <wp:extent cx="5491480" cy="4349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43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95pt;margin-top:6.25pt;width:432.35pt;height:34.2pt;mso-wrap-style:none;v-text-anchor:middle" type="_x0000_t65">
                <v:fill o:detectmouseclick="t" type="solid" color2="black" opacity="0"/>
                <v:stroke color="#0020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color w:val="FF0000"/>
        </w:rPr>
        <w:t>“Debes recordar que los determinantes son todas aquellas palabras que acompañan al núcleo del Sujeto. En este caso podemos encontrar los artículos, adejtivos,etc. 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IV.I.- SUJETO COMPLEJO: Es aquel sujeto  que posee determinantes.</w:t>
      </w:r>
    </w:p>
    <w:p>
      <w:pPr>
        <w:pStyle w:val="Normal"/>
        <w:jc w:val="both"/>
        <w:rPr/>
      </w:pPr>
      <w:r>
        <w:rPr/>
        <w:tab/>
        <w:t xml:space="preserve">Ejemplo:   </w:t>
      </w:r>
      <w:r>
        <w:rPr>
          <w:color w:val="FF0000"/>
        </w:rPr>
        <w:t>Los jardines del palacio</w:t>
      </w:r>
      <w:r>
        <w:rPr/>
        <w:t xml:space="preserve"> estaban llenos de lodo. </w:t>
      </w:r>
    </w:p>
    <w:p>
      <w:pPr>
        <w:pStyle w:val="Normal"/>
        <w:jc w:val="both"/>
        <w:rPr/>
      </w:pPr>
      <w:r>
        <w:rPr/>
        <w:tab/>
        <w:t xml:space="preserve">Núcleo: </w:t>
      </w:r>
      <w:r>
        <w:rPr>
          <w:color w:val="0070C0"/>
        </w:rPr>
        <w:t>Jardines</w:t>
      </w:r>
    </w:p>
    <w:p>
      <w:pPr>
        <w:pStyle w:val="Normal"/>
        <w:jc w:val="both"/>
        <w:rPr/>
      </w:pPr>
      <w:r>
        <w:rPr/>
        <w:tab/>
        <w:t xml:space="preserve">Determinantes:  </w:t>
      </w:r>
      <w:r>
        <w:rPr>
          <w:color w:val="00B050"/>
        </w:rPr>
        <w:t>Los, del, palac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.II.- SUJETO INCOMPLEJO: Es aquel sujeto que NO posee determinantes.</w:t>
      </w:r>
    </w:p>
    <w:p>
      <w:pPr>
        <w:pStyle w:val="Normal"/>
        <w:jc w:val="both"/>
        <w:rPr/>
      </w:pPr>
      <w:r>
        <w:rPr/>
        <w:tab/>
        <w:t xml:space="preserve">Ejemplo: </w:t>
      </w:r>
      <w:r>
        <w:rPr>
          <w:color w:val="FF0000"/>
        </w:rPr>
        <w:t>Camila</w:t>
      </w:r>
      <w:r>
        <w:rPr/>
        <w:t xml:space="preserve"> saldrá de vacaciones</w:t>
      </w:r>
    </w:p>
    <w:p>
      <w:pPr>
        <w:pStyle w:val="Normal"/>
        <w:jc w:val="both"/>
        <w:rPr/>
      </w:pPr>
      <w:r>
        <w:rPr/>
        <w:tab/>
        <w:t xml:space="preserve">Núcleo: </w:t>
      </w:r>
      <w:r>
        <w:rPr>
          <w:color w:val="00B0F0"/>
        </w:rPr>
        <w:t>Camila</w:t>
      </w:r>
    </w:p>
    <w:p>
      <w:pPr>
        <w:pStyle w:val="Normal"/>
        <w:jc w:val="both"/>
        <w:rPr/>
      </w:pPr>
      <w:r>
        <w:rPr/>
        <w:tab/>
        <w:t xml:space="preserve">Determinantes: </w:t>
      </w:r>
      <w:r>
        <w:rPr>
          <w:color w:val="00B050"/>
        </w:rPr>
        <w:t>No pos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TIVIDAD N°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BILIDAD: ANZLIZAR </w:t>
      </w:r>
    </w:p>
    <w:p>
      <w:pPr>
        <w:pStyle w:val="Normal"/>
        <w:jc w:val="both"/>
        <w:rPr>
          <w:b/>
          <w:b/>
        </w:rPr>
      </w:pPr>
      <w:r>
        <w:rPr>
          <w:b/>
        </w:rPr>
        <w:t>(4 PTOS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SUBRAYA CON ROJO EL SUJETO Y CON COLOR AZUL EL PREDICADO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Identifica el Núcleo del Sujeto y sus DETERMINANTES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Identifica el tipo de SUJETO  de cada oración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</wp:posOffset>
                </wp:positionH>
                <wp:positionV relativeFrom="paragraph">
                  <wp:posOffset>170180</wp:posOffset>
                </wp:positionV>
                <wp:extent cx="256540" cy="599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9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13.4pt;width:20.15pt;height:47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edro y Cristina</w:t>
      </w:r>
      <w:r>
        <w:rPr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desayunan cereales con miel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/>
        </w:rPr>
        <w:t xml:space="preserve">   </w:t>
      </w:r>
      <w:r>
        <w:rPr/>
        <w:t>N            D         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EXPRE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COMPLEJ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AGENT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Nosotros vivimos en un pueblo tranquil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La niña pequeña duerme en su cuna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ú tienes un hermano muy travies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camisa amarilla está guardada en el armari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drés ha encontrado un anillo en el jardín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Ellos quieren salir al recreo para jugar al fútbol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lén y Tamara cuentan chistes divertidísimo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vier  tiene un perro y tres gato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TIVIDAD N° 2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RENSIÓN DE LECTU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BILIDAD: ANALIZAR </w:t>
      </w:r>
    </w:p>
    <w:p>
      <w:pPr>
        <w:pStyle w:val="Normal"/>
        <w:jc w:val="both"/>
        <w:rPr>
          <w:b/>
          <w:b/>
        </w:rPr>
      </w:pPr>
      <w:r>
        <w:rPr>
          <w:b/>
        </w:rPr>
        <w:t>(  2 PTOS C/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e el siguiente texto  EN VOZ ALTA y luego SUBRAYA LAS IDEAS MÁS IMPORTANTES DE CADA FRAGMENTO. En el espacio indica la IDEA PRINCIP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54345" cy="2216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4655" cy="18567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5285" cy="2178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58155" cy="24949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DAD N° 3 </w:t>
      </w:r>
    </w:p>
    <w:p>
      <w:pPr>
        <w:pStyle w:val="Normal"/>
        <w:jc w:val="both"/>
        <w:rPr>
          <w:b/>
          <w:b/>
        </w:rPr>
      </w:pPr>
      <w:r>
        <w:rPr>
          <w:b/>
        </w:rPr>
        <w:t>HABILIDAD: CONOCER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ALLER DE LENGUAJE</w:t>
      </w:r>
    </w:p>
    <w:p>
      <w:pPr>
        <w:pStyle w:val="Normal"/>
        <w:jc w:val="both"/>
        <w:rPr/>
      </w:pPr>
      <w:r>
        <w:rPr>
          <w:b/>
        </w:rPr>
        <w:t xml:space="preserve">Copia en tu cuaderno de taller de lenguaje, el párrafo 1 y 2 . Elige 7 palabras de las cuales no conozcas su significado y busca el sinónimo y el antónimo. Envía fotos de tu cuaderno para revisar esta activid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ACTIVIDAD n°4  : Respon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- ¿Cuánto tiempo demoré en realizar todas las actividades de esta guí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9370</wp:posOffset>
            </wp:positionH>
            <wp:positionV relativeFrom="paragraph">
              <wp:posOffset>3048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A LA  REVISIÓN DE ESTA GUÍ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NVÍA  LA GUIA RESUELTA Y FOTOS DE TU CUADERNO PARA ACTIVIDAD 3 A  MI CORREO : </w:t>
      </w:r>
      <w:hyperlink r:id="rId10">
        <w:r>
          <w:rPr>
            <w:rStyle w:val="InternetLink"/>
            <w:b/>
            <w:i/>
          </w:rPr>
          <w:t>jenniffer.garcia.teacher@gmail.com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STA EL 05 DE JUNIO DE 2020</w:t>
      </w:r>
    </w:p>
    <w:p>
      <w:pPr>
        <w:pStyle w:val="Normal"/>
        <w:jc w:val="center"/>
        <w:rPr/>
      </w:pPr>
      <w:r>
        <w:rPr>
          <w:b/>
          <w:i/>
        </w:rPr>
        <w:t>En el asunto del correo: NOMBRE, CURSO Y N° DE GUIAA (GUIA 5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¡ANTE CUALQUIER DUDA, NO TEMAS ES ESCRIBIRME UN CORREO Y LO RESPONDERÉ A LA BREVEDAD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11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hyperlink" Target="https://www.youtube.com/watch?v=zf9w1v4rMU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jenniffer.garcia.teacher@g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03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5-28T22:03:00Z</dcterms:modified>
  <cp:revision>2</cp:revision>
  <dc:subject/>
  <dc:title>Categoría</dc:title>
</cp:coreProperties>
</file>