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6075</wp:posOffset>
            </wp:positionH>
            <wp:positionV relativeFrom="paragraph">
              <wp:posOffset>311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Calibri" w:ascii="Calibri" w:hAnsi="Calibri"/>
          <w:b/>
          <w:sz w:val="28"/>
          <w:szCs w:val="28"/>
        </w:rPr>
        <w:t>Guía Formativa N°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1330</wp:posOffset>
                </wp:positionH>
                <wp:positionV relativeFrom="paragraph">
                  <wp:posOffset>-466725</wp:posOffset>
                </wp:positionV>
                <wp:extent cx="157988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NVIAR HASTA 03 DE JU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75.75pt;mso-wrap-distance-left:9.05pt;mso-wrap-distance-right:9.05pt;mso-wrap-distance-top:0pt;mso-wrap-distance-bottom:0pt;margin-top:-36.7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NVIAR HASTA 03 DE JU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engua y Literatura  -    8 º Año Bási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El Género Lírico”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Identificar los elementos más relevantes de la estructura del Género Lírico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LEGIR Nivel : 8° Básico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35</wp:posOffset>
                </wp:positionH>
                <wp:positionV relativeFrom="paragraph">
                  <wp:posOffset>123190</wp:posOffset>
                </wp:positionV>
                <wp:extent cx="558292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erda: debes comenzar a LEER la novela “Bajo la misma estrell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edes leerlo aquí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www.afanion.org/bddocumentos/Bajo-la-misma-Estrella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32.4pt;mso-wrap-distance-left:9.05pt;mso-wrap-distance-right:9.05pt;mso-wrap-distance-top:0pt;mso-wrap-distance-bottom:0pt;margin-top:9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uerda: debes comenzar a LEER la novela “Bajo la misma estrell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edes leerlo aquí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://www.afanion.org/bddocumentos/Bajo-la-misma-Estrella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09590" cy="2289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s-ES"/>
        </w:rPr>
        <w:t>Recuerda que debes responder en la HOJA DE RESPUESTAS que se encuentra al final de esta guí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  <w:t>EL GÉNERO LÍR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a lírica es la forma poética a través de la cual el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oeta</w:t>
      </w:r>
      <w:r>
        <w:rPr>
          <w:rFonts w:cs="Bookman Old Style" w:ascii="Bookman Old Style" w:hAnsi="Bookman Old Style"/>
          <w:sz w:val="22"/>
          <w:szCs w:val="22"/>
        </w:rPr>
        <w:t xml:space="preserve"> expresa su sentimiento personal. El género lírico permite al hablante expresar: s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interioridad</w:t>
      </w:r>
      <w:r>
        <w:rPr>
          <w:rFonts w:cs="Bookman Old Style" w:ascii="Bookman Old Style" w:hAnsi="Bookman Old Style"/>
          <w:sz w:val="22"/>
          <w:szCs w:val="22"/>
        </w:rPr>
        <w:t xml:space="preserve">, sus sentimientos, sus emociones, su estado anímic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 estructura parte de lo más básico (rima, verso, estrofa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¿Cómo entender la poesía?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poesía posee una estructura cargada de diversos elementos, que serán definidos a continuació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7630</wp:posOffset>
            </wp:positionH>
            <wp:positionV relativeFrom="paragraph">
              <wp:posOffset>48895</wp:posOffset>
            </wp:positionV>
            <wp:extent cx="2977515" cy="2441575"/>
            <wp:effectExtent l="0" t="0" r="0" b="0"/>
            <wp:wrapTight wrapText="bothSides">
              <wp:wrapPolygon edited="0">
                <wp:start x="-28" y="30829"/>
                <wp:lineTo x="-28" y="21572"/>
                <wp:lineTo x="21600" y="21572"/>
                <wp:lineTo x="21600" y="30829"/>
                <wp:lineTo x="-28" y="30829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56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- Verso:</w:t>
      </w:r>
      <w:r>
        <w:rPr>
          <w:rFonts w:cs="Bookman Old Style" w:ascii="Bookman Old Style" w:hAnsi="Bookman Old Style"/>
          <w:sz w:val="22"/>
          <w:szCs w:val="22"/>
        </w:rPr>
        <w:t xml:space="preserve"> Es cada línea que forma el poem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- Estrofa:</w:t>
      </w:r>
      <w:r>
        <w:rPr>
          <w:rFonts w:cs="Bookman Old Style" w:ascii="Bookman Old Style" w:hAnsi="Bookman Old Style"/>
          <w:sz w:val="22"/>
          <w:szCs w:val="22"/>
        </w:rPr>
        <w:t xml:space="preserve"> Es el conjunto de vers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s estrofas clásicas más comunes, son: 1) Cuatro versos (cuarteta); 2) Cinco versos (quintilla); 3)Ocho versos (octava); 4) Diez versos (décimas)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- La rima:</w:t>
      </w:r>
      <w:r>
        <w:rPr>
          <w:rFonts w:cs="Bookman Old Style" w:ascii="Bookman Old Style" w:hAnsi="Bookman Old Style"/>
          <w:sz w:val="22"/>
          <w:szCs w:val="22"/>
        </w:rPr>
        <w:t xml:space="preserve"> Es la igualdad o semejanza de sonidos finales de los versos entre sí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7730</wp:posOffset>
            </wp:positionH>
            <wp:positionV relativeFrom="paragraph">
              <wp:posOffset>103505</wp:posOffset>
            </wp:positionV>
            <wp:extent cx="2216150" cy="1013460"/>
            <wp:effectExtent l="0" t="0" r="0" b="0"/>
            <wp:wrapTight wrapText="bothSides">
              <wp:wrapPolygon edited="0">
                <wp:start x="-58" y="0"/>
                <wp:lineTo x="-58" y="35213"/>
                <wp:lineTo x="21600" y="35213"/>
                <wp:lineTo x="21600" y="0"/>
                <wp:lineTo x="-58" y="0"/>
              </wp:wrapPolygon>
            </wp:wrapTight>
            <wp:docPr id="8" name="aa8dd3d8ddd582f11187e8d65a847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8dd3d8ddd582f11187e8d65a84737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3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Hay tres tipos de rima: </w:t>
      </w:r>
    </w:p>
    <w:p>
      <w:pPr>
        <w:pStyle w:val="Normal"/>
        <w:numPr>
          <w:ilvl w:val="0"/>
          <w:numId w:val="3"/>
        </w:numPr>
        <w:ind w:left="284" w:firstLine="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ma consonante:</w:t>
      </w:r>
      <w:r>
        <w:rPr>
          <w:rFonts w:cs="Bookman Old Style" w:ascii="Bookman Old Style" w:hAnsi="Bookman Old Style"/>
          <w:sz w:val="22"/>
          <w:szCs w:val="22"/>
        </w:rPr>
        <w:t xml:space="preserve"> La rima consonante es aquella que se establece entre los versos cuyos finales, a partir de la última vocal que se pronuncia con acento, son iguales, incluyendo vocales y consonantes. Luna / Cuna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7875</wp:posOffset>
            </wp:positionH>
            <wp:positionV relativeFrom="paragraph">
              <wp:posOffset>20955</wp:posOffset>
            </wp:positionV>
            <wp:extent cx="1812290" cy="1172210"/>
            <wp:effectExtent l="0" t="0" r="0" b="0"/>
            <wp:wrapTight wrapText="bothSides">
              <wp:wrapPolygon edited="0">
                <wp:start x="-45" y="0"/>
                <wp:lineTo x="-45" y="-1942"/>
                <wp:lineTo x="-2556" y="-1942"/>
                <wp:lineTo x="-2556" y="0"/>
                <wp:lineTo x="-45" y="0"/>
              </wp:wrapPolygon>
            </wp:wrapTight>
            <wp:docPr id="9" name="RRLmj0n3LUm6TABDLTFfgr3nrySf7xOKG8Uqp_NA186-9KbkVHnB6Wt5fZ9JAt7cF_MmOzn6QHFnSxN9Lu-0NAIlCzstggHONRvfgDd7j0WyZCMFpJ-aSVQ=w1200-h630-p-k-no-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RLmj0n3LUm6TABDLTFfgr3nrySf7xOKG8Uqp_NA186-9KbkVHnB6Wt5fZ9JAt7cF_MmOzn6QHFnSxN9Lu-0NAIlCzstggHONRvfgDd7j0WyZCMFpJ-aSVQ=w1200-h630-p-k-no-n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35842" b="4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ma asonante.</w:t>
      </w:r>
      <w:r>
        <w:rPr>
          <w:rFonts w:cs="Bookman Old Style" w:ascii="Bookman Old Style" w:hAnsi="Bookman Old Style"/>
          <w:sz w:val="22"/>
          <w:szCs w:val="22"/>
        </w:rPr>
        <w:t xml:space="preserve"> La rima asonante es aquella que se establece solo en las vocales de los versos a partir de la última vocal acentuada. Sombrero pino selva viento libro naturaleza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) Rima Libre:</w:t>
      </w:r>
      <w:r>
        <w:rPr>
          <w:rFonts w:cs="Bookman Old Style" w:ascii="Bookman Old Style" w:hAnsi="Bookman Old Style"/>
          <w:sz w:val="22"/>
          <w:szCs w:val="22"/>
        </w:rPr>
        <w:t xml:space="preserve"> La rima libre no presenta ningún tipo de coincide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2890</wp:posOffset>
            </wp:positionH>
            <wp:positionV relativeFrom="paragraph">
              <wp:posOffset>197485</wp:posOffset>
            </wp:positionV>
            <wp:extent cx="2063115" cy="1272540"/>
            <wp:effectExtent l="0" t="0" r="0" b="0"/>
            <wp:wrapTight wrapText="bothSides">
              <wp:wrapPolygon edited="0">
                <wp:start x="3187" y="19944"/>
                <wp:lineTo x="3187" y="18622"/>
                <wp:lineTo x="1932" y="18622"/>
                <wp:lineTo x="1932" y="19944"/>
                <wp:lineTo x="3187" y="19944"/>
              </wp:wrapPolygon>
            </wp:wrapTight>
            <wp:docPr id="10" name="figuras-literariasppt-36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uras-literariasppt-36-6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50" t="56627" r="58347" b="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52775</wp:posOffset>
            </wp:positionH>
            <wp:positionV relativeFrom="paragraph">
              <wp:posOffset>255270</wp:posOffset>
            </wp:positionV>
            <wp:extent cx="2326640" cy="943610"/>
            <wp:effectExtent l="0" t="0" r="0" b="0"/>
            <wp:wrapTight wrapText="bothSides">
              <wp:wrapPolygon edited="0">
                <wp:start x="-16917" y="4345"/>
                <wp:lineTo x="-16917" y="3031"/>
                <wp:lineTo x="6885" y="3031"/>
                <wp:lineTo x="6885" y="4345"/>
                <wp:lineTo x="-16917" y="4345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73" t="12455" r="-2343" b="5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4.- El ritmo</w:t>
      </w:r>
      <w:r>
        <w:rPr>
          <w:rFonts w:cs="Bookman Old Style" w:ascii="Bookman Old Style" w:hAnsi="Bookman Old Style"/>
          <w:sz w:val="22"/>
          <w:szCs w:val="22"/>
        </w:rPr>
        <w:t xml:space="preserve">: El ritmo es la musicalidad de un vers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- La métrica:</w:t>
      </w:r>
      <w:r>
        <w:rPr>
          <w:rFonts w:cs="Bookman Old Style" w:ascii="Bookman Old Style" w:hAnsi="Bookman Old Style"/>
          <w:sz w:val="22"/>
          <w:szCs w:val="22"/>
        </w:rPr>
        <w:t xml:space="preserve"> Ciencia que se ocupa de la versificación. Sus aspectos principales se refieren a la rima, ritmo y medida de los versos. En palabras sencillas es dividir en sílabas cada uno de los versos de un texto lírico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32890</wp:posOffset>
            </wp:positionH>
            <wp:positionV relativeFrom="paragraph">
              <wp:posOffset>126365</wp:posOffset>
            </wp:positionV>
            <wp:extent cx="2249170" cy="663575"/>
            <wp:effectExtent l="0" t="0" r="0" b="0"/>
            <wp:wrapTight wrapText="bothSides">
              <wp:wrapPolygon edited="0">
                <wp:start x="-63" y="0"/>
                <wp:lineTo x="-63" y="21381"/>
                <wp:lineTo x="21600" y="21381"/>
                <wp:lineTo x="21600" y="0"/>
                <wp:lineTo x="-6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</w:rPr>
        <w:t xml:space="preserve">2.- Lee cada uno de los siguientes textos líricos. Luego indica el N°1  de versos,        ° de estrofas y  el tipo de rima que predomina en cada uno. </w:t>
      </w:r>
      <w:r>
        <w:rPr>
          <w:b/>
          <w:sz w:val="22"/>
          <w:szCs w:val="22"/>
          <w:lang w:eastAsia="es-ES"/>
        </w:rPr>
        <w:t>Recuerda que debes responder en la HOJA DE RESPUESTAS que se encuentra al final de esta guía. (8)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3345</wp:posOffset>
            </wp:positionH>
            <wp:positionV relativeFrom="paragraph">
              <wp:posOffset>374015</wp:posOffset>
            </wp:positionV>
            <wp:extent cx="3057525" cy="251269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330</wp:posOffset>
                </wp:positionH>
                <wp:positionV relativeFrom="paragraph">
                  <wp:posOffset>260985</wp:posOffset>
                </wp:positionV>
                <wp:extent cx="433705" cy="451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35.55pt;mso-wrap-distance-left:9.05pt;mso-wrap-distance-right:9.05pt;mso-wrap-distance-top:0pt;mso-wrap-distance-bottom:0pt;margin-top:20.5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101600</wp:posOffset>
            </wp:positionV>
            <wp:extent cx="2780030" cy="211391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4620</wp:posOffset>
                </wp:positionH>
                <wp:positionV relativeFrom="paragraph">
                  <wp:posOffset>38735</wp:posOffset>
                </wp:positionV>
                <wp:extent cx="433705" cy="451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35.55pt;mso-wrap-distance-left:9.05pt;mso-wrap-distance-right:9.05pt;mso-wrap-distance-top:0pt;mso-wrap-distance-bottom:0pt;margin-top:3.05pt;mso-position-vertical-relative:text;margin-left:4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drawing>
          <wp:inline distT="0" distB="0" distL="0" distR="0">
            <wp:extent cx="3021965" cy="14922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Bookman Old Style" w:hAnsi="Bookman Old Style"/>
          <w:sz w:val="22"/>
          <w:szCs w:val="22"/>
        </w:rPr>
        <w:drawing>
          <wp:inline distT="0" distB="0" distL="0" distR="0">
            <wp:extent cx="2540000" cy="13817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4030" r="196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2365</wp:posOffset>
                </wp:positionH>
                <wp:positionV relativeFrom="paragraph">
                  <wp:posOffset>106680</wp:posOffset>
                </wp:positionV>
                <wp:extent cx="527685" cy="396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1.2pt;mso-wrap-distance-left:9.05pt;mso-wrap-distance-right:9.05pt;mso-wrap-distance-top:0pt;mso-wrap-distance-bottom:0pt;margin-top:8.4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3650</wp:posOffset>
                </wp:positionH>
                <wp:positionV relativeFrom="paragraph">
                  <wp:posOffset>194945</wp:posOffset>
                </wp:positionV>
                <wp:extent cx="527685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1.2pt;mso-wrap-distance-left:9.05pt;mso-wrap-distance-right:9.05pt;mso-wrap-distance-top:0pt;mso-wrap-distance-bottom:0pt;margin-top:15.3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</w:rPr>
        <w:t xml:space="preserve">3.- Realiza la métrica del texto 2 y 4 . Recuerda que al realizar la métrica debes separa en sílabas cada uno de los versos que aparecen en los textos líricos. </w:t>
      </w:r>
      <w:r>
        <w:rPr>
          <w:b/>
          <w:sz w:val="22"/>
          <w:szCs w:val="22"/>
          <w:lang w:eastAsia="es-ES"/>
        </w:rPr>
        <w:t>Recuerda que debes responder en la HOJA DE RESPUESTAS que se encuentra al final de esta guía.(10)</w:t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Responde las siguientes preguntas  con la lectura de cada uno de los textos antes nombr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¿Qué sentimientos predominan en estos textos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El lenguaje utilizado es complicado? Si o No ¿Por qué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s-ES"/>
        </w:rPr>
        <w:t>Recuerda que debes responder en la HOJA DE RESPUESTAS que se encuentra al final de esta guía. (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- Busca en Internet 3 estrofas que presenten  rima consonante y escríbelos en el espacio destinado. </w:t>
      </w:r>
      <w:r>
        <w:rPr>
          <w:b/>
          <w:sz w:val="22"/>
          <w:szCs w:val="22"/>
          <w:lang w:eastAsia="es-ES"/>
        </w:rPr>
        <w:t>Recuerda que debes responder en la HOJA DE RESPUESTAS que se encuentra al final de esta guía.( 6)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6.- Busca el significado en el diccionario de los siguientes tipos de textos líricos, que revisaremos a través de este trabaj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s-ES"/>
        </w:rPr>
        <w:t>Recuerda que debes responder en la HOJA DE RESPUESTAS que se encuentra al final de esta guía.(4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oem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Sone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da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7.-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La palabra “CONJETURAS ” es parte del vocabulario del texto lírico n°1.. Escribe el significado de la palabra y crea 4 oraciones que contengan la palabra. </w:t>
      </w:r>
      <w:r>
        <w:rPr>
          <w:b/>
          <w:sz w:val="22"/>
          <w:szCs w:val="22"/>
          <w:lang w:eastAsia="es-ES"/>
        </w:rPr>
        <w:t>Recuerda que debes responder en la HOJA DE RESPUESTAS que se encuentra al final de esta guía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(6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2"/>
          <w:lang w:val="en-US" w:eastAsia="en-US"/>
        </w:rPr>
        <w:t>¡LEE MUY BIEN LAS INSTRUCCIONES Y ACTIVIDADES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2"/>
          <w:lang w:val="en-US" w:eastAsia="en-US"/>
        </w:rPr>
        <w:t>SI NO PUEDES IMPRIMIR , RESUELVE EN TU CUADERNO SÓLOM LA HOJA DE RESPUESTAS Y ENVÍALAS A TRAVÉS DE FOTOS O ESCANE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59610" cy="2078355"/>
            <wp:effectExtent l="0" t="0" r="0" b="0"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22"/>
        </w:rPr>
      </w:pPr>
      <w:r>
        <w:rPr>
          <w:rFonts w:cs="Bernard MT Condensed" w:ascii="Bernard MT Condensed" w:hAnsi="Bernard MT Condensed"/>
          <w:sz w:val="36"/>
          <w:szCs w:val="22"/>
        </w:rPr>
        <w:t>HOJA DE RESPUESTAS GUIA N°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7870</wp:posOffset>
                </wp:positionH>
                <wp:positionV relativeFrom="paragraph">
                  <wp:posOffset>-197485</wp:posOffset>
                </wp:positionV>
                <wp:extent cx="982345" cy="732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UNT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7.7pt;mso-wrap-distance-left:9.05pt;mso-wrap-distance-right:9.05pt;mso-wrap-distance-top:0pt;mso-wrap-distance-bottom:0pt;margin-top:-15.5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UNT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22"/>
        </w:rPr>
      </w:pPr>
      <w:r>
        <w:rPr>
          <w:rFonts w:cs="Bernard MT Condensed" w:ascii="Bernard MT Condensed" w:hAnsi="Bernard MT Condensed"/>
          <w:sz w:val="36"/>
          <w:szCs w:val="22"/>
        </w:rPr>
        <w:t>OCTAVO BÁSICO: ALUMNO(A):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tividad N°1 (2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-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-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tividad N°2 (8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32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 de vers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 de estrofa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 de rima que predom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tividad N°3 (10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4305</wp:posOffset>
            </wp:positionH>
            <wp:positionV relativeFrom="paragraph">
              <wp:posOffset>69850</wp:posOffset>
            </wp:positionV>
            <wp:extent cx="3016885" cy="293433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13817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4030" r="196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Actividad N°4 (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50"/>
        <w:gridCol w:w="4207"/>
      </w:tblGrid>
      <w:tr>
        <w:trPr>
          <w:trHeight w:val="2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¿Qué sentimientos predominan en estos textos?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¿El lenguaje utilizado es complicado? Si o No ¿Por qué?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Actividad N°5 (6)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>
          <w:trHeight w:val="29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JEMPLO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JEMPLO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JEMPLO 3</w:t>
            </w:r>
          </w:p>
        </w:tc>
      </w:tr>
      <w:tr>
        <w:trPr>
          <w:trHeight w:val="3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Actividad N°6  (4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Poem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Soneto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Od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Actividad N°7 (8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CONJETURAS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Significado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ORACIONES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1.-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2.-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3.-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4.-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2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PARA LA  REVISIÓN DE ESTA GUÍ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VÍALAS FOTOS O ESCANEO DE TU CUADERNO  A MI CORREO : </w:t>
      </w:r>
      <w:hyperlink r:id="rId21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jenniffer.garcia.teacher@g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En el asunto del correo: NOMBRE, CURSO Y N° DE GUIA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¡ANTE CUALQUIER DUDA, NO TEMAS ES ESCRIBIRME UN CORREO Y LO RESPONDERÉ A LA BREVEDAD!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headerReference w:type="default" r:id="rId2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2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hyperlink" Target="http://www.afanion.org/bddocumentos/Bajo-la-misma-Estrella.pdf" TargetMode="External"/><Relationship Id="rId5" Type="http://schemas.openxmlformats.org/officeDocument/2006/relationships/hyperlink" Target="http://www.afanion.org/bddocumentos/Bajo-la-misma-Estrella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4.jpeg"/><Relationship Id="rId21" Type="http://schemas.openxmlformats.org/officeDocument/2006/relationships/hyperlink" Target="mailto:jenniffer.garcia.teacher@g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3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6-26T15:53:00Z</dcterms:modified>
  <cp:revision>2</cp:revision>
  <dc:subject/>
  <dc:title>Categoría</dc:title>
</cp:coreProperties>
</file>