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2 Artes Visuales 8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1: Crear trabajos visuales basados en las percepciones, sentimientos e ideas generadas a partir de la observación de manifestaciones estéticas referidas a diversidad cultural, género e íconos sociales, patrimoniales y contemporáne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2: Creación visual, persona y medioambi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empo de duración: 180 mi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les: Revistas, hoja de block n°9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amientas: tijeras, pega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 un collage de un paisaje urbano y otro de un paisaje rur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collage debe abarca toda la hoja de block, sin usar marg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Calibri" w:ascii="Calibri" w:hAnsi="Calibri"/>
          <w:bCs/>
        </w:rPr>
        <w:t>En ambos paisajes se debe identificar claramente, una línea de horizonte y diferenciar el cielo de la tierra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ES" w:eastAsia="en-US"/>
        </w:rPr>
      </w:pPr>
      <w:r>
        <w:rPr>
          <w:rFonts w:cs="Calibri" w:ascii="Calibri" w:hAnsi="Calibri"/>
          <w:bCs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* Recuerda que la limpieza y orden son importantes para esta evaluación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31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3:31:00Z</dcterms:modified>
  <cp:revision>2</cp:revision>
  <dc:subject/>
  <dc:title>Categoría</dc:title>
</cp:coreProperties>
</file>