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</wp:posOffset>
            </wp:positionH>
            <wp:positionV relativeFrom="paragraph">
              <wp:posOffset>-5715</wp:posOffset>
            </wp:positionV>
            <wp:extent cx="1551305" cy="781050"/>
            <wp:effectExtent l="0" t="0" r="0" b="0"/>
            <wp:wrapTight wrapText="bothSides">
              <wp:wrapPolygon edited="0">
                <wp:start x="-29" y="0"/>
                <wp:lineTo x="-29" y="21511"/>
                <wp:lineTo x="21599" y="21511"/>
                <wp:lineTo x="21599" y="0"/>
                <wp:lineTo x="-2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3265</wp:posOffset>
                </wp:positionH>
                <wp:positionV relativeFrom="paragraph">
                  <wp:posOffset>-161290</wp:posOffset>
                </wp:positionV>
                <wp:extent cx="2298065" cy="936625"/>
                <wp:effectExtent l="20320" t="6350" r="196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936720"/>
                        </a:xfrm>
                        <a:custGeom>
                          <a:avLst/>
                          <a:gdLst>
                            <a:gd name="textAreaLeft" fmla="*/ 297360 w 1302840"/>
                            <a:gd name="textAreaRight" fmla="*/ 1005480 w 1302840"/>
                            <a:gd name="textAreaTop" fmla="*/ 120960 h 531000"/>
                            <a:gd name="textAreaBottom" fmla="*/ 410040 h 53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MS Mincho;MS Gothic" w:cs="Comic Sans MS"/>
                                <w:color w:val="auto"/>
                                <w:lang w:val="es-CL" w:bidi="ar-SA"/>
                              </w:rPr>
                              <w:t xml:space="preserve">ENVIAR HASTA EL 17 DE JULI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56.95pt;margin-top:-12.7pt;width:180.9pt;height:73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MS Mincho;MS Gothic" w:cs="Comic Sans MS"/>
                          <w:color w:val="auto"/>
                          <w:lang w:val="es-CL" w:bidi="ar-SA"/>
                        </w:rPr>
                        <w:t xml:space="preserve">ENVIAR HASTA EL 17 DE JULI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Guía Formativa N° 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Lenguaje y Comunicación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6º Año Básico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L: menos del 6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L: menos del 6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04925" cy="634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5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/3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9.95pt;mso-wrap-distance-left:7.05pt;mso-wrap-distance-right:0pt;mso-wrap-distance-top:0pt;mso-wrap-distance-bottom:0pt;margin-top:5.75pt;mso-position-vertical-relative:text;margin-left:3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5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/3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bre: </w:t>
      </w:r>
      <w:r>
        <w:rPr>
          <w:rFonts w:cs="Calibri" w:ascii="Calibri" w:hAnsi="Calibri"/>
          <w:b/>
          <w:u w:val="single"/>
        </w:rPr>
        <w:tab/>
        <w:tab/>
        <w:tab/>
        <w:t xml:space="preserve">           </w:t>
        <w:tab/>
        <w:tab/>
        <w:t xml:space="preserve">  ___________________</w:t>
      </w:r>
      <w:r>
        <w:rPr>
          <w:rFonts w:cs="Calibri" w:ascii="Calibri" w:hAnsi="Calibri"/>
          <w:b/>
        </w:rPr>
        <w:t xml:space="preserve">  Fecha: </w:t>
      </w:r>
      <w:r>
        <w:rPr>
          <w:rFonts w:cs="Calibri" w:ascii="Calibri" w:hAnsi="Calibri"/>
        </w:rPr>
        <w:t xml:space="preserve">      de          del   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Objetivo de Aprendizaje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alizar   la secuencia narrativa de textos leídos 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nalizar textos en forma Comprensiva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82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strucciones para los/las estudiant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e atentamente cada pregunta y responde en el espacio dado/ o selecciona respuesta según correspon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tienes alguna ,consulta en el Texto de la asignatura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s://curriculumnacional.mineduc.cl/614/w3-propertyvalue-187786.html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ELEGIR Nivel : 6° Básico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úa revisando la página del Colegio para que continúes desarrollando nuevas actividades y revises tus avances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sz w:val="18"/>
          <w:szCs w:val="18"/>
          <w:u w:val="single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  <w:t xml:space="preserve">LEE  EN FORMA MUY CONCENTRADA ESTA GUÍA… </w:t>
      </w:r>
    </w:p>
    <w:p>
      <w:pPr>
        <w:pStyle w:val="Normal"/>
        <w:jc w:val="center"/>
        <w:rPr>
          <w:rFonts w:ascii="Comic Sans MS" w:hAnsi="Comic Sans MS" w:cs="Calibri"/>
          <w:b/>
          <w:b/>
          <w:sz w:val="18"/>
          <w:szCs w:val="18"/>
          <w:u w:val="single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sz w:val="18"/>
          <w:szCs w:val="18"/>
          <w:u w:val="single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  <w:t xml:space="preserve">LA SECUENCIA NARRATIVA </w:t>
      </w:r>
    </w:p>
    <w:p>
      <w:pPr>
        <w:pStyle w:val="Normal"/>
        <w:jc w:val="center"/>
        <w:rPr>
          <w:rFonts w:ascii="Comic Sans MS" w:hAnsi="Comic Sans MS" w:cs="Calibri"/>
          <w:b/>
          <w:b/>
          <w:sz w:val="18"/>
          <w:szCs w:val="18"/>
          <w:u w:val="single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Normalmente las acciones en una narración se relacionan formando una serie que se desarrolla en el tiempo. Observa el esquema: </w:t>
      </w:r>
    </w:p>
    <w:p>
      <w:pPr>
        <w:pStyle w:val="Normal"/>
        <w:jc w:val="center"/>
        <w:rPr>
          <w:rFonts w:ascii="Comic Sans MS" w:hAnsi="Comic Sans MS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omic Sans MS" w:hAnsi="Comic Sans MS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390</wp:posOffset>
                </wp:positionH>
                <wp:positionV relativeFrom="paragraph">
                  <wp:posOffset>149225</wp:posOffset>
                </wp:positionV>
                <wp:extent cx="1130300" cy="14535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4535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TUACIÓN INICIAL (INICI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stado en el que vive uno o varios personaj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9pt;height:114.45pt;mso-wrap-distance-left:9.05pt;mso-wrap-distance-right:9.05pt;mso-wrap-distance-top:0pt;mso-wrap-distance-bottom:0pt;margin-top:11.7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TUACIÓN INICIAL (INICIO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stado en el que vive uno o varios personaj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5885</wp:posOffset>
                </wp:positionH>
                <wp:positionV relativeFrom="paragraph">
                  <wp:posOffset>149225</wp:posOffset>
                </wp:positionV>
                <wp:extent cx="1172845" cy="1453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45351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IE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cho que quiebra el estado inicial e impulsa a los personajes a hacer al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92.35pt;height:114.45pt;mso-wrap-distance-left:9.05pt;mso-wrap-distance-right:9.05pt;mso-wrap-distance-top:0pt;mso-wrap-distance-bottom:0pt;margin-top:11.75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IEBR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cho que quiebra el estado inicial e impulsa a los personajes a hacer al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9085</wp:posOffset>
                </wp:positionH>
                <wp:positionV relativeFrom="paragraph">
                  <wp:posOffset>149225</wp:posOffset>
                </wp:positionV>
                <wp:extent cx="1172845" cy="1453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4535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ARROL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rie de acciones y reacciones de los personajes relacionadas con el quieb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92.35pt;height:114.45pt;mso-wrap-distance-left:9.05pt;mso-wrap-distance-right:9.05pt;mso-wrap-distance-top:0pt;mso-wrap-distance-bottom:0pt;margin-top:11.75pt;mso-position-vertical-relative:text;margin-left:223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ARROLL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rie de acciones y reacciones de los personajes relacionadas con el quieb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4665</wp:posOffset>
                </wp:positionH>
                <wp:positionV relativeFrom="paragraph">
                  <wp:posOffset>149225</wp:posOffset>
                </wp:positionV>
                <wp:extent cx="1172845" cy="1453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45351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EN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ierre de la historia, relacionado con el quiebre. Puede ser positivo o negativo para los personaj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92.35pt;height:114.45pt;mso-wrap-distance-left:9.05pt;mso-wrap-distance-right:9.05pt;mso-wrap-distance-top:0pt;mso-wrap-distance-bottom:0pt;margin-top:11.7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EN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ierre de la historia, relacionado con el quiebre. Puede ser positivo o negativo para los personaj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alibri"/>
          <w:b/>
          <w:b/>
          <w:sz w:val="18"/>
          <w:szCs w:val="18"/>
          <w:u w:val="single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sz w:val="18"/>
          <w:szCs w:val="18"/>
          <w:u w:val="single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Comic Sans MS" w:hAnsi="Comic Sans MS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9075</wp:posOffset>
                </wp:positionH>
                <wp:positionV relativeFrom="paragraph">
                  <wp:posOffset>85090</wp:posOffset>
                </wp:positionV>
                <wp:extent cx="280035" cy="316865"/>
                <wp:effectExtent l="5715" t="5715" r="254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316800"/>
                        </a:xfrm>
                        <a:custGeom>
                          <a:avLst/>
                          <a:gdLst>
                            <a:gd name="textAreaLeft" fmla="*/ 27720 w 158760"/>
                            <a:gd name="textAreaRight" fmla="*/ 115200 w 158760"/>
                            <a:gd name="textAreaTop" fmla="*/ 23760 h 179640"/>
                            <a:gd name="textAreaBottom" fmla="*/ 155880 h 17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25pt;margin-top:6.7pt;width:22pt;height:2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Comic Sans MS" w:hAnsi="Comic Sans MS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0295</wp:posOffset>
                </wp:positionH>
                <wp:positionV relativeFrom="paragraph">
                  <wp:posOffset>5080</wp:posOffset>
                </wp:positionV>
                <wp:extent cx="280035" cy="316865"/>
                <wp:effectExtent l="5715" t="5715" r="254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316800"/>
                        </a:xfrm>
                        <a:custGeom>
                          <a:avLst/>
                          <a:gdLst>
                            <a:gd name="textAreaLeft" fmla="*/ 27720 w 158760"/>
                            <a:gd name="textAreaRight" fmla="*/ 115200 w 158760"/>
                            <a:gd name="textAreaTop" fmla="*/ 23760 h 179640"/>
                            <a:gd name="textAreaBottom" fmla="*/ 155880 h 17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5pt;margin-top:0.4pt;width:22pt;height:2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3495</wp:posOffset>
                </wp:positionH>
                <wp:positionV relativeFrom="paragraph">
                  <wp:posOffset>5080</wp:posOffset>
                </wp:positionV>
                <wp:extent cx="280035" cy="316865"/>
                <wp:effectExtent l="5715" t="5715" r="254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316800"/>
                        </a:xfrm>
                        <a:custGeom>
                          <a:avLst/>
                          <a:gdLst>
                            <a:gd name="textAreaLeft" fmla="*/ 27720 w 158760"/>
                            <a:gd name="textAreaRight" fmla="*/ 115200 w 158760"/>
                            <a:gd name="textAreaTop" fmla="*/ 23760 h 179640"/>
                            <a:gd name="textAreaBottom" fmla="*/ 155880 h 17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85pt;margin-top:0.4pt;width:22pt;height:2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alibri"/>
          <w:b/>
          <w:b/>
          <w:sz w:val="18"/>
          <w:szCs w:val="18"/>
          <w:u w:val="single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sz w:val="18"/>
          <w:szCs w:val="18"/>
          <w:u w:val="single"/>
        </w:rPr>
      </w:pPr>
      <w:r>
        <w:rPr>
          <w:rFonts w:cs="Calibri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Comic Sans MS" w:hAnsi="Comic Sans MS" w:cs="Calibri"/>
          <w:b/>
          <w:b/>
          <w:sz w:val="22"/>
          <w:szCs w:val="22"/>
          <w:u w:val="single"/>
        </w:rPr>
      </w:pPr>
      <w:r>
        <w:rPr>
          <w:rFonts w:cs="Calibri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 xml:space="preserve">Observa el siguiente ejemplo: </w:t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drawing>
          <wp:inline distT="0" distB="0" distL="0" distR="0">
            <wp:extent cx="5611495" cy="28905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drawing>
          <wp:inline distT="0" distB="0" distL="0" distR="0">
            <wp:extent cx="1562100" cy="6508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Estas actividades debes realizarlas con tu libro de Lenguaje y tu cuaderno. Para la revisión debes enviar fotos o escaneos de las respuestas que estarán en tu cuaderno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1.-  Completa el siguiente esquema de la secuencia narrativa, con  el texto “La leyenda de la Tirana”. (8)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Mira el video en : </w:t>
      </w:r>
      <w:hyperlink r:id="rId6">
        <w:r>
          <w:rPr>
            <w:rStyle w:val="InternetLink"/>
            <w:rFonts w:cs="Comic Sans MS" w:ascii="Comic Sans MS" w:hAnsi="Comic Sans MS"/>
          </w:rPr>
          <w:t>https://www.youtube.com/watch?v=OnnkuVZnY3U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206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</w:rPr>
              <w:t xml:space="preserve">Situación Inicial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206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206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</w:rPr>
              <w:t>Quiebr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206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206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</w:rPr>
              <w:t>Desarrollo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206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206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</w:rPr>
              <w:t xml:space="preserve">Desenlace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206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- Crea un cuento, observando las siguientes imágenes. Este texto debe contar con 15 líneas. Debe seguir una SECUENCIA NARRATIVA, como la explicada en el esquema de página N°1 (15)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2787015" cy="11017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2752090" cy="13976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2757170" cy="135382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- Lee en forma concentrada el texto “LAS DOS SERPIENTES DE LA TIERRA DEL SUR” ”, que se encuentra en las páginas 70 A 73 de tu libro. A medida que leas, SUBRAYA, con color rojo las acciones más importantes Luego practica la lectura en voz alta  de la página 70.(10)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Responde en tu cuaderno las siguientes preguntas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.- ¿Qué tipo de  texto es el leído?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.- Resume en 2 líneas la SITUACIÓN INICAL DEL TEXT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c.- ¿Quiénes son los personajes principales de esta historia}? ¿Qué características se nombran de él (ellos)?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.- ¿Cuál sería el ambiente físico de este texto?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.- ¿Con qué fenómenos naturales podemos asociar la leyenda leída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7000</wp:posOffset>
            </wp:positionH>
            <wp:positionV relativeFrom="paragraph">
              <wp:posOffset>29210</wp:posOffset>
            </wp:positionV>
            <wp:extent cx="1147445" cy="974725"/>
            <wp:effectExtent l="0" t="0" r="0" b="0"/>
            <wp:wrapTight wrapText="bothSides">
              <wp:wrapPolygon edited="0">
                <wp:start x="-32" y="0"/>
                <wp:lineTo x="-32" y="-8372"/>
                <wp:lineTo x="21600" y="-8372"/>
                <wp:lineTo x="21600" y="0"/>
                <wp:lineTo x="-32" y="0"/>
              </wp:wrapPolygon>
            </wp:wrapTight>
            <wp:docPr id="1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13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</w:rPr>
        <w:t>PARA LA  REVISIÓN DE ESTA GUÍA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ENVÍALAS FOTOS O ESCANEO DE TU CUADERNO  A MI CORREO : </w:t>
      </w:r>
      <w:hyperlink r:id="rId11">
        <w:r>
          <w:rPr>
            <w:rStyle w:val="InternetLink"/>
            <w:rFonts w:cs="Comic Sans MS" w:ascii="Comic Sans MS" w:hAnsi="Comic Sans MS"/>
            <w:b/>
            <w:i/>
          </w:rPr>
          <w:t>jenniffer.garcia.teacher@gmail.com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En el asunto del correo: NOMBRE, CURSO Y N° DE GUIAA( N°7)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¡ANTE CUALQUIER DUDA, NO TEMAS ES ESCRIBIRME UN CORREO Y LO RESPONDERÉ A LA BREVEDAD!</w:t>
      </w:r>
    </w:p>
    <w:sectPr>
      <w:headerReference w:type="default" r:id="rId12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50240</wp:posOffset>
          </wp:positionH>
          <wp:positionV relativeFrom="paragraph">
            <wp:posOffset>-203200</wp:posOffset>
          </wp:positionV>
          <wp:extent cx="542925" cy="676275"/>
          <wp:effectExtent l="0" t="0" r="0" b="0"/>
          <wp:wrapNone/>
          <wp:docPr id="1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s-MX"/>
      </w:rPr>
      <w:t>Colegio Polivalente</w:t>
      <w:tab/>
      <w:tab/>
      <w:tab/>
      <w:t>Región</w:t>
      <w:tab/>
      <w:t>: Metropolitan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rPr>
        <w:sz w:val="16"/>
        <w:szCs w:val="16"/>
        <w:lang w:val="es-MX"/>
      </w:rPr>
      <w:t>Profesor Ildefonso Calderón</w:t>
      <w:tab/>
      <w:tab/>
      <w:tab/>
      <w:t>Provincia</w:t>
      <w:tab/>
      <w:t>: Cordiller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39395</wp:posOffset>
              </wp:positionV>
              <wp:extent cx="9944100" cy="0"/>
              <wp:effectExtent l="0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5pt" to="782.95pt,1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s-MX"/>
      </w:rPr>
      <w:t>Profesor (a): Jenniffer Garcia M.</w:t>
      <w:tab/>
      <w:tab/>
      <w:tab/>
      <w:t>RBD</w:t>
      <w:tab/>
      <w:t>: 10501-5</w:t>
    </w:r>
  </w:p>
  <w:p>
    <w:pPr>
      <w:pStyle w:val="Head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Gothic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ubttuloCar">
    <w:name w:val="Subtítulo Car"/>
    <w:qFormat/>
    <w:rPr>
      <w:rFonts w:ascii="Arial" w:hAnsi="Arial" w:cs="Arial"/>
      <w:b/>
      <w:bCs/>
      <w:szCs w:val="24"/>
      <w:u w:val="single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MS Mincho;MS Gothic" w:cs="Arial"/>
      <w:color w:val="auto"/>
      <w:sz w:val="20"/>
      <w:szCs w:val="20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s-ES" w:bidi="he-IL"/>
    </w:rPr>
  </w:style>
  <w:style w:type="paragraph" w:styleId="Subtitle">
    <w:name w:val="Subtitle"/>
    <w:basedOn w:val="Normal"/>
    <w:next w:val="TextBody"/>
    <w:qFormat/>
    <w:pPr/>
    <w:rPr>
      <w:b/>
      <w:bCs/>
      <w:szCs w:val="24"/>
      <w:u w:val="single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urriculumnacional.mineduc.cl/614/w3-propertyvalue-187786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youtube.com/watch?v=OnnkuVZnY3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mailto:jenniffer.garcia.teacher@gmail.co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8:33:00Z</dcterms:created>
  <dc:creator>Emilio</dc:creator>
  <dc:description/>
  <dc:language>en-US</dc:language>
  <cp:lastModifiedBy>Usuario de Windows</cp:lastModifiedBy>
  <cp:lastPrinted>2012-03-08T00:26:00Z</cp:lastPrinted>
  <dcterms:modified xsi:type="dcterms:W3CDTF">2020-07-10T18:33:00Z</dcterms:modified>
  <cp:revision>2</cp:revision>
  <dc:subject/>
  <dc:title>Categoría</dc:title>
</cp:coreProperties>
</file>