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140970</wp:posOffset>
            </wp:positionV>
            <wp:extent cx="542925" cy="676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Guía de Trabajo Formativa N°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Matemática 1º 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pítulo I: Númer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 disponibilidad de Internet, PC  y/o Celular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4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26  de Agosto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de Aprendizaje: </w:t>
      </w:r>
      <w:r>
        <w:rPr>
          <w:rFonts w:cs="Calibri" w:ascii="Calibri" w:hAnsi="Calibri"/>
          <w:bCs/>
        </w:rPr>
        <w:t>Compara, ordena, calcula, reconoce operaciones entre números enter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tienes alguna, consulta en el Texto de la asignatura (o digital en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curriculum</w:t>
              </w:r>
            </w:hyperlink>
            <w:r>
              <w:rPr>
                <w:rFonts w:cs="Calibri" w:ascii="Calibri" w:hAnsi="Calibri"/>
              </w:rPr>
              <w:t xml:space="preserve"> línea.c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imado Estudia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nvenido al trabajo online, en donde tienes la oportunidad de ser tú el protagonista principal de tus aprendizajes, y yo como Profesor ser el encargado de guiarte y orientarte para alcanzar los diferentes objetivos que están presentes en cada una de las actividades que desarrol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 muy importante, que determines un horario de trabajo (no mas allá de 45 minutos) y cantidad de sesiones para la asignatura, te sugiero a lo menos dos veces por semana, así mantienes la continuidad y puedes ir viendo tus avances. Seguramente, tendrás dudas, trata en primera instancia resolverlas con tus propias herramientas, en caso de no lograrlo, no dudes de comunicarte a mi correo </w:t>
      </w:r>
      <w:hyperlink r:id="rId4">
        <w:r>
          <w:rPr>
            <w:rStyle w:val="InternetLink"/>
            <w:rFonts w:cs="Calibri" w:ascii="Calibri" w:hAnsi="Calibri"/>
          </w:rPr>
          <w:t>ildefonso2020.jleon@gmail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Contenido de la clase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4"/>
        <w:gridCol w:w="1578"/>
        <w:gridCol w:w="759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 - Clas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Web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6/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° 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N°1 – Cl 2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www.youtube.com/watch?v=mpwEQ3usaEc</w:t>
              </w:r>
            </w:hyperlink>
            <w:r>
              <w:rPr>
                <w:sz w:val="18"/>
                <w:szCs w:val="18"/>
              </w:rPr>
              <w:t xml:space="preserve">         Potenciación en Z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6/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° 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N°2 – Cl 2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www.youtube.com/watch?v=G_SFzaSW5DQ</w:t>
              </w:r>
            </w:hyperlink>
            <w:r>
              <w:rPr>
                <w:sz w:val="18"/>
                <w:szCs w:val="18"/>
              </w:rPr>
              <w:t xml:space="preserve">       Propiedades  de Potencias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6/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° 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ideo N°3 – Cl 2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www.youtube.com/watch?v=pQIxGS9Dwpk</w:t>
              </w:r>
            </w:hyperlink>
            <w:r>
              <w:rPr>
                <w:sz w:val="18"/>
                <w:szCs w:val="18"/>
              </w:rPr>
              <w:t xml:space="preserve">          Propiedades Combinadas.</w:t>
            </w:r>
          </w:p>
        </w:tc>
      </w:tr>
      <w:tr>
        <w:trPr>
          <w:trHeight w:val="180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ciones a seguir por el/la estudian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Recuerda bajar el “Texto del Estudiante” y “Cuaderno de Ejercicios” a tu computador y/o Teléfono.</w:t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Texto del estudiante:     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https://curriculumnacional.mineduc.cl/estudiante/621/articles-145564_recurso_pdf.pdf</w:t>
              </w:r>
            </w:hyperlink>
            <w:r>
              <w:rPr>
                <w:sz w:val="16"/>
                <w:szCs w:val="16"/>
              </w:rPr>
              <w:t xml:space="preserve">   Pág 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 Cuaderno de ejercicios: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https://curriculumnacional.mineduc.cl/estudiante/621/articles-145565_recurso_pdf.pdf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) Descarga la Clase N° 2 “Aprendo sin parar”: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s://curriculumnacional.mineduc.cl/estudiante/621/articles-143981_recurso_pdf.pdf</w:t>
              </w:r>
            </w:hyperlink>
            <w:r>
              <w:rPr>
                <w:sz w:val="16"/>
                <w:szCs w:val="16"/>
              </w:rPr>
              <w:t xml:space="preserve">  y realiza l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iguientes actividades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1) Estudia la teoría que ahí aparece y realiza los ejercicios del “Texto del Estudiante”, Pág 21, ejercicios 5,6,7; pág 24, ejercicios 1,2,3,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2) Realiza los del “Cuaderno de Ejercicios” que aparecen al final del texto, Pág  7 ejercicios 5,6,7; Pág 9 ejercicios 5 y 6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3) Realiza los ejercicios del Clase N° 2 “Aprendo sin parar”, en que el URL está expresado en el punto (b) en el formulario descri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c) Desarrolla éstos, en el cuaderno y los envías al profesor. Si tienes dudas favor consulta al e-mail </w:t>
            </w:r>
            <w:bookmarkStart w:id="0" w:name="_Hlk37497895"/>
            <w:r>
              <w:rPr>
                <w:sz w:val="16"/>
                <w:szCs w:val="16"/>
              </w:rPr>
              <w:t xml:space="preserve">  ildefonso2020.jleon@gmail.com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) </w:t>
            </w:r>
            <w:r>
              <w:rPr>
                <w:b/>
                <w:sz w:val="16"/>
                <w:szCs w:val="16"/>
              </w:rPr>
              <w:t>Recuerda que lo importante es el desarrollo de los ejercicios.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  <w:highlight w:val="cyan"/>
        </w:rPr>
      </w:pPr>
      <w:r>
        <w:rPr>
          <w:rFonts w:cs="Calibri" w:ascii="Calibri" w:hAnsi="Calibri"/>
          <w:sz w:val="18"/>
          <w:szCs w:val="18"/>
          <w:highlight w:val="cyan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-41910</wp:posOffset>
            </wp:positionV>
            <wp:extent cx="542925" cy="67627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Guía de Trabajo Formativa N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ática 1º 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4"/>
          <w:szCs w:val="24"/>
        </w:rPr>
        <w:t>Capítulo I: Números</w:t>
      </w:r>
    </w:p>
    <w:p>
      <w:pPr>
        <w:pStyle w:val="Normal"/>
        <w:shd w:fill="F2F2F2" w:val="clea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26</w:t>
      </w:r>
      <w:r>
        <w:rPr>
          <w:rFonts w:cs="Calibri" w:ascii="Calibri" w:hAnsi="Calibri"/>
        </w:rPr>
        <w:t xml:space="preserve">  de Agosto  del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  </w:t>
      </w:r>
      <w:r>
        <w:rPr>
          <w:rFonts w:cs="Calibri" w:ascii="Calibri" w:hAnsi="Calibri"/>
          <w:b/>
        </w:rPr>
        <w:t>Curso:      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Objetivo de Aprendizaje: </w:t>
      </w:r>
      <w:r>
        <w:rPr>
          <w:rFonts w:cs="Calibri" w:ascii="Calibri" w:hAnsi="Calibri"/>
          <w:bCs/>
        </w:rPr>
        <w:t>Compara, ordena, calcula, reconoce operaciones entre números racionales</w:t>
      </w:r>
    </w:p>
    <w:p>
      <w:pPr>
        <w:pStyle w:val="Normal"/>
        <w:shd w:fill="F2F2F2" w:val="clea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219825" cy="457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Respuesta a ejercicios: Página 288 Texto   Guía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-41910</wp:posOffset>
            </wp:positionV>
            <wp:extent cx="542925" cy="67627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ragraph">
              <wp:posOffset>140970</wp:posOffset>
            </wp:positionV>
            <wp:extent cx="542925" cy="67627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HOJA  de  DESARROLLO Formativa N°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mática 1º 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pítulo I: Potenc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CON  disponibilidad de Internet, PC  y/o Celula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5080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0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Nombre: </w:t>
      </w:r>
      <w:r>
        <w:rPr>
          <w:b/>
          <w:sz w:val="18"/>
          <w:szCs w:val="18"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b/>
          <w:sz w:val="18"/>
          <w:szCs w:val="18"/>
        </w:rPr>
        <w:t xml:space="preserve">  Fecha: </w:t>
      </w:r>
      <w:r>
        <w:rPr>
          <w:sz w:val="18"/>
          <w:szCs w:val="18"/>
        </w:rPr>
        <w:t xml:space="preserve">  26    de   Agosto     del    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 </w:t>
      </w:r>
      <w:r>
        <w:rPr>
          <w:b/>
          <w:sz w:val="18"/>
          <w:szCs w:val="18"/>
        </w:rPr>
        <w:t>Curso:      _________</w:t>
      </w:r>
    </w:p>
    <w:p>
      <w:pPr>
        <w:pStyle w:val="Normal"/>
        <w:shd w:fill="F2F2F2" w:val="clear"/>
        <w:jc w:val="center"/>
        <w:rPr>
          <w:sz w:val="18"/>
          <w:szCs w:val="18"/>
        </w:rPr>
      </w:pPr>
      <w:r>
        <w:rPr>
          <w:sz w:val="18"/>
          <w:szCs w:val="18"/>
        </w:rPr>
        <w:t>Texto del Estudiante   Pág   42    Solucionario  Pág  211</w:t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  <w:t xml:space="preserve">1.-     a)                   b)       </w:t>
        <w:tab/>
        <w:t xml:space="preserve">           c)                        d)                     e)                    f)</w:t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  <w:t xml:space="preserve">2.-     a)                                            b)       </w:t>
        <w:tab/>
        <w:t xml:space="preserve">                                   c)                         </w:t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d)                                            e)                                                 f)</w:t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  <w:t xml:space="preserve">3.-     a)                                            b)       </w:t>
        <w:tab/>
        <w:t xml:space="preserve">                                   c)                         </w:t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d)                                            e)                                                 f)</w:t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  <w:t xml:space="preserve">4.- </w:t>
        <w:tab/>
        <w:t>a)                                              b)                                                c)</w:t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paragraph">
              <wp:posOffset>140970</wp:posOffset>
            </wp:positionV>
            <wp:extent cx="542925" cy="676275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HOJA  de  RESPUESTA Formativa N°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mática 1º 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pítulo I: Potencia</w:t>
      </w:r>
    </w:p>
    <w:p>
      <w:pPr>
        <w:pStyle w:val="Normal"/>
        <w:shd w:fill="F2F2F2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N  dis                               CON  disponibilidad de Internet, PC  y/o Celular   26/08/2020</w:t>
      </w:r>
    </w:p>
    <w:p>
      <w:pPr>
        <w:pStyle w:val="Normal"/>
        <w:shd w:fill="F2F2F2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2F2F2" w:val="clear"/>
        <w:rPr/>
      </w:pPr>
      <w:r>
        <w:rPr>
          <w:sz w:val="24"/>
          <w:szCs w:val="24"/>
        </w:rPr>
        <w:t>Pág 288 texto Guía.</w:t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drawing>
          <wp:inline distT="0" distB="0" distL="0" distR="0">
            <wp:extent cx="2981325" cy="10477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17"/>
      <w:type w:val="nextPage"/>
      <w:pgSz w:w="12240" w:h="15840"/>
      <w:pgMar w:left="567" w:right="75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Juan Carlos León</w:t>
      <w:tab/>
      <w:tab/>
      <w:tab/>
      <w:t>RBD</w:t>
      <w:tab/>
      <w:t>: 1050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Verdana" w:hAnsi="Verdana" w:cs="Verdana"/>
      <w:color w:val="008000"/>
      <w:szCs w:val="15"/>
      <w:lang w:bidi="he-I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Times New Roman"/>
      <w:color w:val="008000"/>
      <w:szCs w:val="15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rriculum/" TargetMode="External"/><Relationship Id="rId4" Type="http://schemas.openxmlformats.org/officeDocument/2006/relationships/hyperlink" Target="mailto:ildefonso2020.jleon@gmail.com" TargetMode="External"/><Relationship Id="rId5" Type="http://schemas.openxmlformats.org/officeDocument/2006/relationships/hyperlink" Target="https://www.youtube.com/watch?v=mpwEQ3usaEc" TargetMode="External"/><Relationship Id="rId6" Type="http://schemas.openxmlformats.org/officeDocument/2006/relationships/hyperlink" Target="https://www.youtube.com/watch?v=G_SFzaSW5DQ" TargetMode="External"/><Relationship Id="rId7" Type="http://schemas.openxmlformats.org/officeDocument/2006/relationships/hyperlink" Target="https://www.youtube.com/watch?v=pQIxGS9Dwpk" TargetMode="External"/><Relationship Id="rId8" Type="http://schemas.openxmlformats.org/officeDocument/2006/relationships/hyperlink" Target="https://curriculumnacional.mineduc.cl/estudiante/621/articles-145564_recurso_pdf.pdf" TargetMode="External"/><Relationship Id="rId9" Type="http://schemas.openxmlformats.org/officeDocument/2006/relationships/hyperlink" Target="https://curriculumnacional.mineduc.cl/estudiante/621/articles-145565_recurso_pdf.pdf" TargetMode="External"/><Relationship Id="rId10" Type="http://schemas.openxmlformats.org/officeDocument/2006/relationships/hyperlink" Target="https://curriculumnacional.mineduc.cl/estudiante/621/articles-143981_recurso_pdf.pdf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55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8-26T19:55:00Z</dcterms:modified>
  <cp:revision>2</cp:revision>
  <dc:subject/>
  <dc:title>Categoría</dc:title>
</cp:coreProperties>
</file>