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6075</wp:posOffset>
            </wp:positionH>
            <wp:positionV relativeFrom="paragraph">
              <wp:posOffset>31115</wp:posOffset>
            </wp:positionV>
            <wp:extent cx="1551305" cy="781050"/>
            <wp:effectExtent l="0" t="0" r="0" b="0"/>
            <wp:wrapTight wrapText="bothSides">
              <wp:wrapPolygon edited="0">
                <wp:start x="-29" y="0"/>
                <wp:lineTo x="-29" y="21511"/>
                <wp:lineTo x="21599" y="21511"/>
                <wp:lineTo x="21599" y="0"/>
                <wp:lineTo x="-2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-751205</wp:posOffset>
                </wp:positionV>
                <wp:extent cx="2185035" cy="1435735"/>
                <wp:effectExtent l="19050" t="8890" r="184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435680"/>
                        </a:xfrm>
                        <a:custGeom>
                          <a:avLst/>
                          <a:gdLst>
                            <a:gd name="textAreaLeft" fmla="*/ 282600 w 1238760"/>
                            <a:gd name="textAreaRight" fmla="*/ 956160 w 1238760"/>
                            <a:gd name="textAreaTop" fmla="*/ 185760 h 813960"/>
                            <a:gd name="textAreaBottom" fmla="*/ 62820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ENGTREGA HASTA EL  09 DE OCTUBRE DE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26.35pt;margin-top:-59.15pt;width:172pt;height:113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ENGTREGA HASTA EL  09 DE OCTUBRE DE 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Guía Formativa N°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ller de Lenguaje  -    5 º Año Básic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Evaluación de Comprensión Lectora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1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1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alizar textos en forma Comprensiva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ELEGIR Nivel : 5° Básic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úa revisando la página del Colegio para que continúes desarrollando nuevas actividades y revises tus avances.</w:t>
            </w:r>
          </w:p>
        </w:tc>
      </w:tr>
      <w:tr>
        <w:trPr>
          <w:trHeight w:val="18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55" w:before="0" w:after="120"/>
        <w:ind w:left="480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Lee el siguiente texto y luego realiza las actividades propuestas</w:t>
      </w:r>
    </w:p>
    <w:p>
      <w:pPr>
        <w:pStyle w:val="Normal"/>
        <w:spacing w:lineRule="atLeast" w:line="255" w:before="0" w:after="120"/>
        <w:ind w:left="480" w:hanging="0"/>
        <w:rPr>
          <w:rFonts w:ascii="Comic Sans MS" w:hAnsi="Comic Sans MS" w:cs="Comic Sans MS"/>
          <w:b/>
          <w:b/>
          <w:i/>
          <w:i/>
          <w:color w:val="000000"/>
          <w:u w:val="single"/>
          <w:lang w:eastAsia="es-CL"/>
        </w:rPr>
      </w:pPr>
      <w:r>
        <w:rPr>
          <w:rFonts w:cs="Comic Sans MS" w:ascii="Comic Sans MS" w:hAnsi="Comic Sans MS"/>
          <w:b/>
          <w:color w:val="000000"/>
          <w:lang w:eastAsia="es-CL"/>
        </w:rPr>
        <w:drawing>
          <wp:inline distT="0" distB="0" distL="0" distR="0">
            <wp:extent cx="5607685" cy="2773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000000"/>
          <w:u w:val="single"/>
          <w:lang w:eastAsia="es-CL"/>
        </w:rPr>
        <w:drawing>
          <wp:inline distT="0" distB="0" distL="0" distR="0">
            <wp:extent cx="5612765" cy="3088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  <w:t>¡AHORA A REALIZAR LAS ACTIVIDADES!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i/>
          <w:i/>
          <w:color w:val="4BACC6"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color w:val="4BACC6"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  <w:t>HOJA DE ACTIVIDADES GUÍA N°1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  <w:t>TALLER DE LENGUAJE 5° BÁSICO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 xml:space="preserve">I.- Luego de haber leído la información sobre los ambientes naturales de Chile, realiza las siguientes actividades. PARA SU REVISIÓN SÓLO DEBES ENVIAR LAS HOJAS  DE ACTIVIDADES (NO TODA LA GUÍA)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color w:val="4BACC6"/>
          <w:lang w:val="es-ES"/>
        </w:rPr>
      </w:pPr>
      <w:r>
        <w:rPr>
          <w:rFonts w:eastAsia="Calibri" w:cs="Times New Roman" w:ascii="Comic Sans MS" w:hAnsi="Comic Sans MS"/>
          <w:b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both"/>
        <w:rPr/>
      </w:pPr>
      <w:r>
        <w:rPr>
          <w:rFonts w:eastAsia="Calibri" w:cs="Times New Roman" w:ascii="Comic Sans MS" w:hAnsi="Comic Sans MS"/>
          <w:b/>
          <w:sz w:val="22"/>
          <w:lang w:val="es-ES"/>
        </w:rPr>
        <w:t>1.- RESPONDE CADA UNA DE LAS PREGUNTAS EN EL ESPACIO DETERMINADO HABILIDAD: COMPRENDER   (9 ptos)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rFonts w:eastAsia="Calibri" w:cs="Times New Roman" w:ascii="Comic Sans MS" w:hAnsi="Comic Sans MS"/>
          <w:b/>
          <w:sz w:val="22"/>
          <w:lang w:val="es-ES"/>
        </w:rPr>
        <w:t xml:space="preserve">a.- </w:t>
      </w:r>
      <w:r>
        <w:rPr>
          <w:rFonts w:cs="Comic Sans MS" w:ascii="Comic Sans MS" w:hAnsi="Comic Sans MS"/>
          <w:b/>
          <w:sz w:val="22"/>
          <w:lang w:val="en-US" w:eastAsia="en-US"/>
        </w:rPr>
        <w:t>¿Qu´pe tipo de texto es el que acabas de leer y cual es su finalidad?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. ¿Crees tú que con los conocimientos que tenía el hombre primitivo podía imaginarse que la extinción de las especies iba a llegar a los niveles actuales? ¿Por qué?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. Actualmente, el ser humano conoce los efectos que su acción produce en el medio ambiente. ¿Te parece que hacemos lo suficiente para salvaguardar nuestro planeta y sus especies? ¿Por qué?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color w:val="4BACC6"/>
          <w:sz w:val="22"/>
          <w:lang w:val="es-ES"/>
        </w:rPr>
      </w:pPr>
      <w:r>
        <w:rPr>
          <w:rFonts w:eastAsia="Calibri" w:cs="Times New Roman" w:ascii="Comic Sans MS" w:hAnsi="Comic Sans MS"/>
          <w:b/>
          <w:color w:val="4BACC6"/>
          <w:sz w:val="22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I. Lee y selecciona la respuesta correcta: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ABILIDAD : COMPRENDER (8 Ptos)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rFonts w:cs="Comic Sans MS" w:ascii="Comic Sans MS" w:hAnsi="Comic Sans MS"/>
          <w:b/>
          <w:sz w:val="22"/>
        </w:rPr>
        <w:t xml:space="preserve">1. Mediante el análisis de fósiles, los científicos han logrado determinar: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. Por qué desaparecieron algunas especies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. Cuáles fueron las especies que desaparecieron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. Ciertas épocas en las que desaparecieron especies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. En qué condiciones vivieron las especies extinguidas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2.La extinción de los dinosaurios facilitó: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. La subsistencia de una gran diversidad de especies vegetales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. El desarrollo, evolución y proliferación de los mamíferos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. Las investigaciones de los científicos sobre la prehistoria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. El desarrollo, evolución y proliferación de aves y peces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3. Del cuarto párrafo se puede inferir que el desarrollo del la humanidad: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. En pocas ocasiones ha traído consecuencias negativas para la naturaleza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. En sus primeros tiempos trajo consecuencias positivas. Luego, negativas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. Ha traído principalmente consecuencias negativas para la naturaleza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. Ha traído principalmente consecuencias positivas para la naturaleza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4. En el último párrafo, la palabra definitiva se podría reemplazar por: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a. Momentánea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. Irreversible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. Evidente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. Decisiva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sz w:val="22"/>
          <w:lang w:val="es-ES"/>
        </w:rPr>
      </w:pPr>
      <w:r>
        <w:rPr>
          <w:rFonts w:eastAsia="Calibri" w:cs="Times New Roman" w:ascii="Comic Sans MS" w:hAnsi="Comic Sans MS"/>
          <w:color w:val="4BACC6"/>
          <w:sz w:val="22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sz w:val="22"/>
          <w:lang w:val="es-ES"/>
        </w:rPr>
      </w:pPr>
      <w:r>
        <w:rPr>
          <w:rFonts w:eastAsia="Calibri" w:cs="Times New Roman" w:ascii="Comic Sans MS" w:hAnsi="Comic Sans MS"/>
          <w:color w:val="4BACC6"/>
          <w:sz w:val="22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sz w:val="22"/>
          <w:lang w:val="es-ES"/>
        </w:rPr>
      </w:pPr>
      <w:r>
        <w:rPr>
          <w:rFonts w:eastAsia="Calibri" w:cs="Times New Roman" w:ascii="Comic Sans MS" w:hAnsi="Comic Sans MS"/>
          <w:color w:val="4BACC6"/>
          <w:sz w:val="22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2921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2"/>
          <w:szCs w:val="22"/>
        </w:rPr>
        <w:t>PARA LA  REVISIÓN DE ESTA GUÍ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ENVÍALAS FOTOS O ESCANEO DE TU CUADERNO  A MI CORREO : </w:t>
      </w:r>
      <w:hyperlink r:id="rId7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jenniffer.garcia.teacher@gmail.com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En el asunto del correo: NOMBRE Y GUÍA 1 TALLER DE LENGUYAJE 5° BÁSICO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¡ANTE CUALQUIER DUDA, NO TEMAS ES ESCRIBIRME UN CORREO Y LO RESPONDERÉ A LA BREVEDAD!</w:t>
      </w:r>
    </w:p>
    <w:p>
      <w:pPr>
        <w:pStyle w:val="Normal"/>
        <w:ind w:right="-1396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1080" w:right="-139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8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0240</wp:posOffset>
          </wp:positionH>
          <wp:positionV relativeFrom="paragraph">
            <wp:posOffset>-203200</wp:posOffset>
          </wp:positionV>
          <wp:extent cx="542925" cy="67627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Iconooculto">
    <w:name w:val="icono_ocult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 w:bidi="he-IL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u w:val="single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jenniffer.garcia.teacher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1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9-16T15:51:00Z</dcterms:modified>
  <cp:revision>2</cp:revision>
  <dc:subject/>
  <dc:title>Categoría</dc:title>
</cp:coreProperties>
</file>