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6075</wp:posOffset>
            </wp:positionH>
            <wp:positionV relativeFrom="paragraph">
              <wp:posOffset>311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-751205</wp:posOffset>
                </wp:positionV>
                <wp:extent cx="2185035" cy="1435735"/>
                <wp:effectExtent l="19050" t="8890" r="184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435680"/>
                        </a:xfrm>
                        <a:custGeom>
                          <a:avLst/>
                          <a:gdLst>
                            <a:gd name="textAreaLeft" fmla="*/ 282600 w 1238760"/>
                            <a:gd name="textAreaRight" fmla="*/ 956160 w 1238760"/>
                            <a:gd name="textAreaTop" fmla="*/ 185760 h 813960"/>
                            <a:gd name="textAreaBottom" fmla="*/ 628200 h 81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ENGTREGA HASTA EL  09 DE OCTUBRE DE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26.35pt;margin-top:-59.15pt;width:172pt;height:113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ENGTREGA HASTA EL  09 DE OCTUBRE DE 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Guía Formativa N°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ller de Lenguaje  -    7 º Año Básic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valuación de Comprensión Lectora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ELEGIR Nivel :7° Básico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  <w:tr>
        <w:trPr>
          <w:trHeight w:val="18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55" w:before="0" w:after="120"/>
        <w:ind w:left="480" w:hanging="0"/>
        <w:rPr/>
      </w:pPr>
      <w:r>
        <w:rPr>
          <w:rFonts w:cs="Calibri" w:ascii="Calibri" w:hAnsi="Calibri"/>
          <w:b/>
          <w:sz w:val="28"/>
          <w:szCs w:val="22"/>
        </w:rPr>
        <w:t xml:space="preserve">Lee los siguientes textos y luego responde las actividades propuestas. </w:t>
      </w:r>
    </w:p>
    <w:p>
      <w:pPr>
        <w:pStyle w:val="Normal"/>
        <w:spacing w:lineRule="atLeast" w:line="255" w:before="0" w:after="120"/>
        <w:ind w:left="480" w:hanging="0"/>
        <w:rPr/>
      </w:pPr>
      <w:r>
        <w:rPr>
          <w:rFonts w:cs="Calibri" w:ascii="Calibri" w:hAnsi="Calibri"/>
          <w:b/>
          <w:sz w:val="32"/>
          <w:szCs w:val="22"/>
        </w:rPr>
        <w:t>T</w:t>
      </w:r>
      <w:r>
        <w:rPr>
          <w:b/>
          <w:sz w:val="22"/>
          <w:lang w:eastAsia="es-CL"/>
        </w:rPr>
        <w:t>exto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s-CL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49860</wp:posOffset>
            </wp:positionV>
            <wp:extent cx="6054090" cy="1749425"/>
            <wp:effectExtent l="0" t="0" r="0" b="0"/>
            <wp:wrapSquare wrapText="bothSides"/>
            <wp:docPr id="5" name="C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  <w:t>Texto 2:</w:t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Normal"/>
        <w:jc w:val="both"/>
        <w:rPr>
          <w:lang w:val="en-US" w:eastAsia="es-CL"/>
        </w:rPr>
      </w:pPr>
      <w:r>
        <w:rPr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46355</wp:posOffset>
                </wp:positionV>
                <wp:extent cx="61810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Falsa Apari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 día, por encargo de su abuelita, Adela fue al bosque en busca de hongos para la comida. Encontr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os muy bellos, grandes y de hermosos colores y llenó con ellos su cesti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Mira abuelita -dijo al llegar a casa-, he traído los más hermosos... ¡mira qué bonito es su co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carlata! Había otros más arrugados, pero los he dej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Hija mía -repuso la anciana- esos arrugados son los que yo siempre he recogido. Te has dejado gui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 las  apariencias engañosas y has traído a casa hongos que contienen veneno. Si los comiéramo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fermaríamos; quizás algo peor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Falsa Aparienc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 día, por encargo de su abuelita, Adela fue al bosque en busca de hongos para la comida. Encontr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os muy bellos, grandes y de hermosos colores y llenó con ellos su cestill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Mira abuelita -dijo al llegar a casa-, he traído los más hermosos... ¡mira qué bonito es su col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carlata! Había otros más arrugados, pero los he dej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Hija mía -repuso la anciana- esos arrugados son los que yo siempre he recogido. Te has dejado gui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r las  apariencias engañosas y has traído a casa hongos que contienen veneno. Si los comiéramo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fermaríamos; quizás algo peo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i/>
          <w:i/>
          <w:sz w:val="48"/>
          <w:lang w:val="es-ES"/>
        </w:rPr>
      </w:pPr>
      <w:r>
        <w:rPr>
          <w:rFonts w:eastAsia="Calibri" w:cs="Times New Roman" w:ascii="Comic Sans MS" w:hAnsi="Comic Sans MS"/>
          <w:b/>
          <w:i/>
          <w:sz w:val="48"/>
          <w:lang w:val="es-ES"/>
        </w:rPr>
        <w:t>¡AHORA A REALIZAR LAS ACTIVIDADES!</w:t>
      </w:r>
    </w:p>
    <w:p>
      <w:pPr>
        <w:pStyle w:val="Normal"/>
        <w:jc w:val="both"/>
        <w:rPr>
          <w:rFonts w:ascii="Comic Sans MS" w:hAnsi="Comic Sans MS" w:eastAsia="Calibri" w:cs="Times New Roman"/>
          <w:b/>
          <w:b/>
          <w:i/>
          <w:i/>
          <w:sz w:val="48"/>
          <w:lang w:val="es-ES" w:eastAsia="es-CL"/>
        </w:rPr>
      </w:pPr>
      <w:r>
        <w:rPr>
          <w:rFonts w:eastAsia="Calibri" w:cs="Times New Roman" w:ascii="Comic Sans MS" w:hAnsi="Comic Sans MS"/>
          <w:b/>
          <w:i/>
          <w:sz w:val="48"/>
          <w:lang w:val="es-ES"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HOJA DE ACTIVIDADES GUÍA N°1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  <w:t>TALLER DE LENGUAJE  - 7° BÁSICO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eastAsia="Calibri" w:cs="Times New Roman"/>
          <w:b/>
          <w:b/>
          <w:sz w:val="22"/>
          <w:lang w:val="es-ES"/>
        </w:rPr>
      </w:pPr>
      <w:r>
        <w:rPr>
          <w:rFonts w:eastAsia="Calibri" w:cs="Times New Roman" w:ascii="Comic Sans MS" w:hAnsi="Comic Sans MS"/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lang w:val="es-ES"/>
        </w:rPr>
      </w:pPr>
      <w:r>
        <w:rPr>
          <w:rFonts w:eastAsia="Calibri" w:cs="Times New Roman" w:ascii="Comic Sans MS" w:hAnsi="Comic Sans MS"/>
          <w:b/>
          <w:lang w:val="es-ES"/>
        </w:rPr>
        <w:t xml:space="preserve">I.- Luego de haber leído la información sobre los ambientes naturales de Chile, realiza las siguientes actividades. PARA SU REVISIÓN SÓLO DEBES ENVIAR LAS HOJAS  DE ACTIVIDADES (NO TODA LA GUÍA) </w:t>
      </w:r>
    </w:p>
    <w:p>
      <w:pPr>
        <w:pStyle w:val="Normal"/>
        <w:jc w:val="both"/>
        <w:rPr>
          <w:rFonts w:ascii="Comic Sans MS" w:hAnsi="Comic Sans MS" w:eastAsia="Calibri" w:cs="Times New Roman"/>
          <w:b/>
          <w:b/>
          <w:lang w:val="es-ES" w:eastAsia="es-CL"/>
        </w:rPr>
      </w:pPr>
      <w:r>
        <w:rPr>
          <w:rFonts w:eastAsia="Calibri" w:cs="Times New Roman" w:ascii="Comic Sans MS" w:hAnsi="Comic Sans MS"/>
          <w:b/>
          <w:lang w:val="es-ES" w:eastAsia="es-CL"/>
        </w:rPr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  <w:t>TEXTO 1</w:t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  <w:t>Responde marcando la alternativa que consideres correcta o desarrollando tu respuesta, según corresponda.</w:t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  <w:t>HABILIDAD: ANALIZAR  (10 ptos)</w:t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1.- Según la imagen, Mafalda no puede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dormi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contar ovej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soña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contar más de veintiséis.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2.- Se puede concluir que Mafalda logra dormir cuando cuenta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hasta veintisé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hasta veinticin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ovej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almohada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3.- Según lo que se puede observar en el texto, la oveja del cuadro tres no salta porque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tiene miedo de salt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no quiere ayudar a Mafal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no quiere juntarse con las demá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está esperando ser contad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4.- La razón por la cual aparecen ovejas es porque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I.- no saben cómo saltar.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II.- es un método utilizado para dormir.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  <w:t>III.- a Mafalda le gustan las ovej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Solo 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Solo I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Solo II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es-CL"/>
              </w:rPr>
            </w:pPr>
            <w:r>
              <w:rPr>
                <w:lang w:eastAsia="es-CL"/>
              </w:rPr>
              <w:t>I, II y III.</w:t>
            </w:r>
          </w:p>
          <w:p>
            <w:pPr>
              <w:pStyle w:val="Normal"/>
              <w:jc w:val="both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</w:tr>
    </w:tbl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  <w:t>5.- Señala cuál es la relación existente entre las ovejas y el dormir.</w:t>
      </w:r>
    </w:p>
    <w:p>
      <w:pPr>
        <w:pStyle w:val="Normal"/>
        <w:spacing w:lineRule="auto" w:line="360"/>
        <w:jc w:val="both"/>
        <w:rPr>
          <w:lang w:eastAsia="es-CL"/>
        </w:rPr>
      </w:pPr>
      <w:r>
        <w:rPr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eastAsia="es-CL"/>
        </w:rPr>
      </w:pPr>
      <w:r>
        <w:rPr>
          <w:b/>
          <w:sz w:val="24"/>
          <w:lang w:eastAsia="es-CL"/>
        </w:rPr>
        <w:t>Texto 2:</w:t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  <w:t>Responde marcando la alternativa que consideres correcta o desarrollando tu respuesta, según corresponda.</w:t>
      </w:r>
    </w:p>
    <w:p>
      <w:pPr>
        <w:pStyle w:val="Normal"/>
        <w:jc w:val="both"/>
        <w:rPr>
          <w:b/>
          <w:b/>
          <w:lang w:eastAsia="es-CL"/>
        </w:rPr>
      </w:pPr>
      <w:r>
        <w:rPr>
          <w:b/>
          <w:lang w:eastAsia="es-CL"/>
        </w:rPr>
        <w:t>HABILIDAD: ANALIZAR  (10 ptos)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6.- Del texto se puede concluir que Adela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s-CL"/>
              </w:rPr>
            </w:pPr>
            <w:r>
              <w:rPr>
                <w:lang w:eastAsia="es-CL"/>
              </w:rPr>
              <w:t>su color favorito es el escarla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s-CL"/>
              </w:rPr>
            </w:pPr>
            <w:r>
              <w:rPr>
                <w:lang w:eastAsia="es-CL"/>
              </w:rPr>
              <w:t>se deja llevar por las aparienci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s-CL"/>
              </w:rPr>
            </w:pPr>
            <w:r>
              <w:rPr>
                <w:lang w:eastAsia="es-CL"/>
              </w:rPr>
              <w:t>realiza mal sus encarg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es-CL"/>
              </w:rPr>
            </w:pPr>
            <w:r>
              <w:rPr>
                <w:lang w:eastAsia="es-CL"/>
              </w:rPr>
              <w:t>la abuela le dio mal las instrucciones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7.- Luego de  leer el textose entiende que los hongos comestibles son los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s-CL"/>
              </w:rPr>
            </w:pPr>
            <w:r>
              <w:rPr>
                <w:lang w:eastAsia="es-CL"/>
              </w:rPr>
              <w:t>de piel rugos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s-CL"/>
              </w:rPr>
            </w:pPr>
            <w:r>
              <w:rPr>
                <w:lang w:eastAsia="es-CL"/>
              </w:rPr>
              <w:t>de color escarla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s-CL"/>
              </w:rPr>
            </w:pPr>
            <w:r>
              <w:rPr>
                <w:lang w:eastAsia="es-CL"/>
              </w:rPr>
              <w:t>pequeños y oscur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s-CL"/>
              </w:rPr>
            </w:pPr>
            <w:r>
              <w:rPr>
                <w:lang w:eastAsia="es-CL"/>
              </w:rPr>
              <w:t>desagradables al tact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8.- La frase “quizás algo peor…” hace referencia a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s-CL"/>
              </w:rPr>
            </w:pPr>
            <w:r>
              <w:rPr>
                <w:lang w:eastAsia="es-CL"/>
              </w:rPr>
              <w:t>enferma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s-CL"/>
              </w:rPr>
            </w:pPr>
            <w:r>
              <w:rPr>
                <w:lang w:eastAsia="es-CL"/>
              </w:rPr>
              <w:t>mor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s-CL"/>
              </w:rPr>
            </w:pPr>
            <w:r>
              <w:rPr>
                <w:lang w:eastAsia="es-CL"/>
              </w:rPr>
              <w:t>dorm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s-CL"/>
              </w:rPr>
            </w:pPr>
            <w:r>
              <w:rPr>
                <w:lang w:eastAsia="es-CL"/>
              </w:rPr>
              <w:t>No poder comer má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9.- Podemos concluir que la enseñanza del texto es que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I.-  las cosas bellas pueden contener cosas malas.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II.- no hay que dejarse llevar por las apariencias.</w:t>
            </w:r>
          </w:p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  <w:t>III.- las cosas bellas contienen cosas buen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s-CL"/>
              </w:rPr>
            </w:pPr>
            <w:r>
              <w:rPr>
                <w:lang w:eastAsia="es-CL"/>
              </w:rPr>
              <w:t>Solo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s-CL"/>
              </w:rPr>
            </w:pPr>
            <w:r>
              <w:rPr>
                <w:lang w:eastAsia="es-CL"/>
              </w:rPr>
              <w:t>Solo 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s-CL"/>
              </w:rPr>
            </w:pPr>
            <w:r>
              <w:rPr>
                <w:lang w:eastAsia="es-CL"/>
              </w:rPr>
              <w:t>I y 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s-CL"/>
              </w:rPr>
            </w:pPr>
            <w:r>
              <w:rPr>
                <w:lang w:eastAsia="es-CL"/>
              </w:rPr>
              <w:t>II y III.</w:t>
            </w:r>
          </w:p>
        </w:tc>
      </w:tr>
    </w:tbl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  <w:t>10.- Señala cuáles son las palabras o frases que te llevan a la enseñanza correcta y explícalas brevemente.</w:t>
      </w:r>
    </w:p>
    <w:p>
      <w:pPr>
        <w:pStyle w:val="Normal"/>
        <w:spacing w:lineRule="auto" w:line="360"/>
        <w:rPr>
          <w:lang w:eastAsia="es-CL"/>
        </w:rPr>
      </w:pPr>
      <w:r>
        <w:rPr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lang w:eastAsia="es-CL"/>
        </w:rPr>
      </w:pPr>
      <w:r>
        <w:rPr>
          <w:rFonts w:cs="Comic Sans MS" w:ascii="Comic Sans MS" w:hAnsi="Comic Sans MS"/>
          <w:b/>
          <w:i/>
          <w:color w:val="000000"/>
          <w:lang w:eastAsia="es-CL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Comic Sans MS" w:hAnsi="Comic Sans MS" w:eastAsia="Calibri" w:cs="Times New Roman"/>
          <w:b/>
          <w:b/>
          <w:i/>
          <w:i/>
          <w:color w:val="000000"/>
          <w:lang w:val="es-ES" w:eastAsia="es-CL"/>
        </w:rPr>
      </w:pPr>
      <w:r>
        <w:rPr>
          <w:rFonts w:eastAsia="Calibri" w:cs="Times New Roman" w:ascii="Comic Sans MS" w:hAnsi="Comic Sans MS"/>
          <w:b/>
          <w:i/>
          <w:color w:val="000000"/>
          <w:lang w:val="es-ES" w:eastAsia="es-C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PARA LA  REVISIÓN DE ESTA GUÍ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VÍALAS FOTOS O ESCANEO DE TU CUADERNO  A MI CORREO : </w:t>
      </w:r>
      <w:hyperlink r:id="rId6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jenniffer.garcia.teacher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n el asunto del correo: NOMBRE Y GUÍA 1 TALLER DE LENGUYAJE 7° BÁSIC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¡ANTE CUALQUIER DUDA, NO TEMAS ES ESCRIBIRME UN CORREO Y LO RESPONDERÉ A LA BREVEDAD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7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conooculto">
    <w:name w:val="icono_ocu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jenniffer.garcia.teacher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9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9-16T15:49:00Z</dcterms:modified>
  <cp:revision>2</cp:revision>
  <dc:subject/>
  <dc:title>Categoría</dc:title>
</cp:coreProperties>
</file>