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14097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uía de Trabajo Formativa N°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mática 3º 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gebra y Modelos  Analítico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 disponibilidad de Internet  y PC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4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21  de  Octubre  del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  <w:r>
        <w:rPr>
          <w:rFonts w:cs="Calibri" w:ascii="Calibri" w:hAnsi="Calibri"/>
          <w:bCs/>
        </w:rPr>
        <w:t>Determinar la función cuadrátic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, consulta en el Texto de la asignatura (o digital en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 Estudia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nvenido al trabajo online, en donde tienes la oportunidad de ser tú el protagonista principal de tus aprendizajes, y yo como Profesor ser el encargado de guiarte y orientarte para alcanzar los diferentes objetivos que están presentes en cada una de las actividades que desarrol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muy importante, que determines un horario de trabajo (no mas allá de 45 minutos) y cantidad de sesiones para la asignatura, te sugiero a lo menos dos veces por semana, así mantienes la continuidad y puedes ir viendo tus avances. Seguramente, tendrás dudas, trata en primera instancia resolverlas con tus propias herramientas, en caso de no lograrlo, no dudes de comunicarte a mi correo </w:t>
      </w:r>
      <w:hyperlink r:id="rId4">
        <w:r>
          <w:rPr>
            <w:rStyle w:val="InternetLink"/>
            <w:rFonts w:cs="Calibri" w:ascii="Calibri" w:hAnsi="Calibri"/>
          </w:rPr>
          <w:t>ildefonso2020.jleon@gmail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80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ciones a seguir por el/la estudian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la dirección del texto guía en el URL de GOOGLE  “Algebra” editorial “Arrayán”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itatalgebra.files.wordpress.com/2011/09/algebra-arrayan1.pdf</w:t>
              </w:r>
            </w:hyperlink>
            <w:r>
              <w:rPr>
                <w:sz w:val="16"/>
                <w:szCs w:val="16"/>
              </w:rPr>
              <w:t xml:space="preserve"> y cópialo por única vez en la memoria de tu computador  y/o teléfono celular porque lo usaremos segui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a la página 19 y estudia el texto cuyo contenido es la “multiplicación algebraica” y resuelve por tu cuenta y en tu cuaderno los ejercicios ya resueltos en el tex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elve los ejercicios indicados en la página de ejercicios al final de la guí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soluciones de los ejercicios propuestos están incluidos en la guía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)     Si tienes dudas comunícate  con el profesor al correo </w:t>
            </w:r>
            <w:bookmarkStart w:id="0" w:name="_Hlk37497895"/>
            <w:r>
              <w:rPr>
                <w:sz w:val="16"/>
                <w:szCs w:val="16"/>
              </w:rPr>
              <w:t xml:space="preserve">  iIdefonso2020.jleon@gmail.co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)    Estudiaremos y repasaremos los mismos videos propuestos en la guía N°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Recuerda que lo importante es el desarrollo de los ejercicios.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  <w:highlight w:val="cyan"/>
        </w:rPr>
      </w:pPr>
      <w:r>
        <w:rPr>
          <w:rFonts w:cs="Calibri" w:ascii="Calibri" w:hAnsi="Calibri"/>
          <w:sz w:val="18"/>
          <w:szCs w:val="18"/>
          <w:highlight w:val="cyan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92075</wp:posOffset>
            </wp:positionV>
            <wp:extent cx="542925" cy="67627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ía de Trabajo Formativa N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ática 3º 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y Modelos Analíticos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5298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587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6.25pt;mso-wrap-distance-left:7.05pt;mso-wrap-distance-right:0pt;mso-wrap-distance-top:0pt;mso-wrap-distance-bottom:0pt;margin-top:5.75pt;mso-position-vertical-relative:text;margin-left:4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Nombre: </w:t>
      </w:r>
      <w:r>
        <w:rPr>
          <w:b/>
          <w:sz w:val="18"/>
          <w:szCs w:val="18"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b/>
          <w:sz w:val="18"/>
          <w:szCs w:val="18"/>
        </w:rPr>
        <w:t xml:space="preserve">  Fecha: 21 </w:t>
      </w:r>
      <w:r>
        <w:rPr>
          <w:sz w:val="18"/>
          <w:szCs w:val="18"/>
        </w:rPr>
        <w:t>de Octubre del 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Objetivo de Aprendizaje: </w:t>
      </w:r>
      <w:r>
        <w:rPr>
          <w:bCs/>
          <w:sz w:val="18"/>
          <w:szCs w:val="18"/>
        </w:rPr>
        <w:t>Determinar la función cuadrátic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4976495" cy="3041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4933950" cy="4283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524500" cy="3533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467350" cy="4391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581650" cy="3695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headerReference w:type="default" r:id="rId12"/>
      <w:type w:val="nextPage"/>
      <w:pgSz w:w="12240" w:h="20160"/>
      <w:pgMar w:left="567" w:right="75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uan Carlos León</w:t>
      <w:tab/>
      <w:tab/>
      <w:tab/>
      <w:t>RBD</w:t>
      <w:tab/>
      <w:t>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Verdana" w:hAnsi="Verdana" w:cs="Verdana"/>
      <w:color w:val="008000"/>
      <w:szCs w:val="15"/>
      <w:lang w:bidi="he-I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Times New Roman"/>
      <w:color w:val="008000"/>
      <w:szCs w:val="15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riculum/" TargetMode="External"/><Relationship Id="rId4" Type="http://schemas.openxmlformats.org/officeDocument/2006/relationships/hyperlink" Target="mailto:ildefonso2020.jleon@gmail.com" TargetMode="External"/><Relationship Id="rId5" Type="http://schemas.openxmlformats.org/officeDocument/2006/relationships/hyperlink" Target="https://itatalgebra.files.wordpress.com/2011/09/algebra-arrayan1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9:00Z</dcterms:created>
  <dc:creator>Emilio</dc:creator>
  <dc:description/>
  <dc:language>en-US</dc:language>
  <cp:lastModifiedBy>Usuario de Windows</cp:lastModifiedBy>
  <cp:lastPrinted>2012-03-08T00:26:00Z</cp:lastPrinted>
  <dcterms:modified xsi:type="dcterms:W3CDTF">2020-10-21T11:19:00Z</dcterms:modified>
  <cp:revision>2</cp:revision>
  <dc:subject/>
  <dc:title>Categoría</dc:title>
</cp:coreProperties>
</file>